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21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72/2005 à 074/2005, o Requerimento nº 0121/2005 e as Indicações nºs 0256/2005 à 0259/2005, os quais tramitaram na Sessão Ordinária do dia 2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8-30T13:29:00Z</dcterms:modified>
  <cp:revision>6</cp:revision>
  <dc:subject/>
  <dc:title/>
</cp:coreProperties>
</file>