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szCs w:val="26"/>
        </w:rPr>
      </w:pPr>
      <w:r>
        <w:rPr>
          <w:szCs w:val="26"/>
        </w:rPr>
        <w:t>AUTÓGRAFO DE LEI Nº 079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DATA: 05 DE OUTUBRO DE 2006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</w:rPr>
        <w:t>INSTITUI A SEMANA DO JOVEM NA CIDADE DE SORRISO E DÁ OUTRAS PROVIDÊNCIAS.</w:t>
      </w:r>
    </w:p>
    <w:p>
      <w:pPr>
        <w:pStyle w:val="TextBodyIndent"/>
        <w:ind w:left="2835" w:hanging="1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ind w:left="2835" w:hanging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Art. 1º -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Fica instituída a “Semana do Jovem”, que integrará o Calendário Oficial de Eventos da Cidade, devendo ser comemorada na primeira semana de dezembr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Art. 2º -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Fica o Poder Executivo, autorizado a implementar programas de valorização da juventude, ficando assegurada a participação da população local, através das suas organizações representativas, na formulação das atividades e festejo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Parágrafo Único -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Nas atividades definidas no </w:t>
      </w:r>
      <w:r>
        <w:rPr>
          <w:rFonts w:cs="Arial" w:ascii="Arial" w:hAnsi="Arial"/>
          <w:bCs/>
          <w:i/>
          <w:iCs/>
          <w:sz w:val="26"/>
          <w:szCs w:val="26"/>
          <w:lang w:val="en-US" w:eastAsia="en-US"/>
        </w:rPr>
        <w:t>caput</w:t>
      </w:r>
      <w:r>
        <w:rPr>
          <w:rFonts w:cs="Arial" w:ascii="Arial" w:hAnsi="Arial"/>
          <w:i/>
          <w:iCs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iCs/>
          <w:sz w:val="26"/>
          <w:szCs w:val="26"/>
          <w:lang w:val="en-US" w:eastAsia="en-US"/>
        </w:rPr>
        <w:t>d</w:t>
      </w:r>
      <w:r>
        <w:rPr>
          <w:rFonts w:cs="Arial" w:ascii="Arial" w:hAnsi="Arial"/>
          <w:sz w:val="26"/>
          <w:szCs w:val="26"/>
          <w:lang w:val="en-US" w:eastAsia="en-US"/>
        </w:rPr>
        <w:t>este artigo, o Poder Executivo estimulará a participação de organizações comunitárias, culturais, religiosas e empresariais, dentre outra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Art. 3º - </w:t>
      </w:r>
      <w:r>
        <w:rPr>
          <w:rFonts w:cs="Arial" w:ascii="Arial" w:hAnsi="Arial"/>
          <w:sz w:val="26"/>
          <w:szCs w:val="26"/>
          <w:lang w:val="en-US" w:eastAsia="en-US"/>
        </w:rPr>
        <w:t>O Poder Executivo promoverá atividades diversas, visando valorizar a juventude, implementando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I – atividades culturais e desportiva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II – criação de bancos de emprego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III – divulgação de empresas que possam promover estágio e intercâmbio para os joven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IV – promoção do mercado de trabalh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Art. 4º - </w:t>
      </w:r>
      <w:r>
        <w:rPr>
          <w:rFonts w:cs="Arial" w:ascii="Arial" w:hAnsi="Arial"/>
          <w:sz w:val="26"/>
          <w:szCs w:val="26"/>
          <w:lang w:val="en-US" w:eastAsia="en-US"/>
        </w:rPr>
        <w:t>Para a execução da presente Lei, fica o Poder Executivo autorizado a celebrar convênios e parcerias com empresas públicas e privada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Art. 5º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O Poder Executivo regulamentará o disposto nesta Lei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Art. 6º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Esta Lei entra em vigor na data de sua publicação, revog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5 de outu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4C4C4C"/>
      <w:sz w:val="28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10-05T13:01:00Z</cp:lastPrinted>
  <dcterms:modified xsi:type="dcterms:W3CDTF">2006-10-05T16:02:00Z</dcterms:modified>
  <cp:revision>11</cp:revision>
  <dc:subject/>
  <dc:title/>
</cp:coreProperties>
</file>