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left="1701" w:hanging="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PROJETO DE LEI N.º 082/2006 DE 21 DE AGOSTO DE 2.006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AUTORIZA O EXECUTIVO MUNICIPAL A CELEBRAR CONVÊNIO DE REPASSE DE RECURSOS FINANCEIROS À FUNDAÇÃO DE APOIO À PESQUISA AGROPECUÁRIA DE MATO GROSSO – FUNDAÇÃO MT - E DÁ OUTRAS PROVIDÊNCIAS.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R. LUIZ CARLOS NARDI, VICE-PREFEITO, NO EXERCÍCIO DO CARGO DE  PREFEITO MUNICIPAL DE SORRISO, ESTADO DE MATO GROSSO, NO USO DE SUAS ATRIBUIÇÕES CONFERIDAS POR LEI, ENCAMINHA PARA DELIBERAÇÃO DA CÂMARA MUNICIPAL DE VEREADORES, O SEGUINTE PROJETO DE LEI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 repassar recursos financeiros, por meio de convênio, à </w:t>
      </w:r>
      <w:r>
        <w:rPr>
          <w:rFonts w:cs="Arial" w:ascii="Arial" w:hAnsi="Arial"/>
          <w:iCs/>
          <w:sz w:val="24"/>
          <w:szCs w:val="24"/>
        </w:rPr>
        <w:t xml:space="preserve">FUNDAÇÃO DE APOIO À PESQUISA AGROPECUÁRIA DE MATO GROSSO – FUNDAÇÃO MT </w:t>
      </w:r>
      <w:r>
        <w:rPr>
          <w:rFonts w:cs="Arial" w:ascii="Arial" w:hAnsi="Arial"/>
          <w:sz w:val="24"/>
          <w:szCs w:val="24"/>
        </w:rPr>
        <w:t>- inscrita no CNPJ/MF n.º 70.499.462/0001-80, com sede na av. Antônio Teixeira dos Santos,1559, Bairro Parque Universitário, Rondonópolis,MT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valor do repasse é de R$ 30.000,00 (trinta mil reais) que serão repassados em três (03) parcelas iguais no valor de R$ 10.000,00 (dez mil reais) cada uma, a serem pagas, diretamente à beneficiária, na forma do Convênio a ser celebrado entre as partes, nos meses de setembro,outubro e novembro de 2006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- O objetivo do repasse de recursos é a conjugação de esforços entre as partes para o desenvolvimento técnico-financeiro, através de projetos de difusão de tecnologia desenvolvidos pelas partes, com a finalidade de transferir conhecimento e resultados técnicos de pesquisas desenvolvidas pela FUNDAÇÃOMT a produtores da região de Sorriso-MT, para que os mesmos posam adaptar e contornar as dificuldades do setor agrícola da presente safra.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>- O recursos orçamentários para atender a autorização desta Lei são provenientes da rubrica: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11- Secretaria Municipal de Governo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01 – Gabinete do Secretário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2.061 – Apoio a Entidade Sociais e Comunitárias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3.3.50.41.00.00.0080(277) – Contribuições       </w:t>
      </w:r>
      <w:r>
        <w:rPr>
          <w:rFonts w:cs="Arial" w:ascii="Arial" w:hAnsi="Arial"/>
          <w:bCs/>
          <w:sz w:val="24"/>
          <w:szCs w:val="24"/>
        </w:rPr>
        <w:t>R$ 30.000,00</w:t>
      </w:r>
    </w:p>
    <w:p>
      <w:pPr>
        <w:pStyle w:val="Normal"/>
        <w:ind w:firstLine="1701"/>
        <w:jc w:val="both"/>
        <w:rPr>
          <w:rFonts w:ascii="Arial" w:hAnsi="Arial" w:eastAsia="Arial Unicode MS" w:cs="Arial"/>
          <w:b/>
          <w:b/>
          <w:bCs/>
          <w:color w:val="FF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FUNDAÇÃO DE APOIO À PESQUISA AGROPECUÁRIA DE MATO GROSSO – FUNDAÇÃO MT - prestará contas à Prefeitura Municipal da aplicação dos recursos ora autorizados, até 30 (trinta) dias após a liberação década parcela, conforme modelo disponibilizado pela Administração Municipal. 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§ 1º</w:t>
      </w:r>
      <w:r>
        <w:rPr>
          <w:rFonts w:cs="Arial" w:ascii="Arial" w:hAnsi="Arial"/>
          <w:iCs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A Prestação de Contas, dos recursos recebidos, será apresentada ao Executivo Municipal, em 02 (duas) vias e nos prazos previstos, instruídas com os seguintes documentos: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Ofício ao Prefeito Municipal encaminhando a Prestação de Contas;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Balancete Financeiro que inclua o ingresso dos recursos ora liberados.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Extrato Bancário de Conta Especial e Conciliação de Saldo, se houver;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Xerocópias dos documentos suportes de despesa;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Declarações de lançamento contábil, ratificando o ingresso dos valores, na receita da entidade.</w:t>
      </w:r>
    </w:p>
    <w:p>
      <w:pPr>
        <w:pStyle w:val="Normal"/>
        <w:ind w:firstLine="170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tação de Contas será sempre assinada pelos ordenadores de despesa da Entidade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Para viabilização da presente Lei, o Executivo Municipal fica autorizado a celebrar o respectivo convênio.</w:t>
      </w:r>
    </w:p>
    <w:p>
      <w:pPr>
        <w:pStyle w:val="Normal"/>
        <w:ind w:firstLine="170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7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8º -</w:t>
      </w:r>
      <w:r>
        <w:rPr>
          <w:rFonts w:cs="Arial" w:ascii="Arial" w:hAnsi="Arial"/>
          <w:sz w:val="24"/>
          <w:szCs w:val="24"/>
        </w:rPr>
        <w:t xml:space="preserve"> Revogam-se as disposições em contrário, e os dispositivos que com esta conflit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ind w:firstLine="170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abinete do Prefeito Municipal de Sorriso, Estado de Mato Grosso, em 21 de agosto  de 2.006.</w:t>
      </w:r>
    </w:p>
    <w:p>
      <w:pPr>
        <w:pStyle w:val="Normal"/>
        <w:ind w:left="2552" w:firstLine="170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552" w:firstLine="170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552" w:firstLine="1701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4361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firstLine="1701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R. LUIZ CARLOS NARDI</w:t>
      </w:r>
    </w:p>
    <w:p>
      <w:pPr>
        <w:pStyle w:val="Normal"/>
        <w:ind w:firstLine="170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CE-PREFEITO NO EXERCÍCIO DO CARGO</w:t>
      </w:r>
    </w:p>
    <w:p>
      <w:pPr>
        <w:pStyle w:val="Normal"/>
        <w:ind w:firstLine="1701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DE  PREFEITO MUNICIPAL DE SORRISO</w:t>
      </w:r>
    </w:p>
    <w:p>
      <w:pPr>
        <w:pStyle w:val="Normal"/>
        <w:ind w:firstLine="1701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ind w:firstLine="170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Fundação MT vem desenvolvendo trabalhos de pesquisa e de difusão tecnológica visando ao melhor aproveitamento da realidade rural em nosso meio. Os beneficiados  deste trabalho são os produtores rurais do Município que incorporam a sua atividade os novos conhecimentos técnicos adquiridos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ntendemos ser importante o Município incentivar programas e projetos  desta natureza, que visem ao aperfeiçoamento das atividades rurículas, revertendo os resultados favoravelmente à valorização do produtor rural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Município deve ser um incentivador de ações educativas, inovadoras que visam à melhoria da produtividade e do manejo agrícola no mais amplo sentido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creditamos que a ampliação do conhecimento e da realidade produtiva em nosso Município permitirá iniciativas para melhorarmos a condição do produtor rural,gerador natural de emprego e de renda. 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tamos com a devida apreciação e aprovação deste Projeto,pela sua natureza, em regime de urgência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rdialmente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43610" cy="151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R. LUIZ CARLOS NARDI</w:t>
      </w:r>
    </w:p>
    <w:p>
      <w:pPr>
        <w:pStyle w:val="Normal"/>
        <w:ind w:firstLine="170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CE-PREFEITO NO EXERCÍCIO DO CARGO</w:t>
      </w:r>
    </w:p>
    <w:p>
      <w:pPr>
        <w:pStyle w:val="Normal"/>
        <w:ind w:firstLine="1701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DE  PREFEITO MUNICIPAL DE SORRISO</w:t>
      </w:r>
    </w:p>
    <w:p>
      <w:pPr>
        <w:pStyle w:val="Normal"/>
        <w:ind w:firstLine="1701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ind w:firstLine="170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6-08-22T13:46:00Z</dcterms:modified>
  <cp:revision>6</cp:revision>
  <dc:subject/>
  <dc:title/>
</cp:coreProperties>
</file>