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6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1/0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83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INSTITUI A SEMANA DO JOVEM NA CIDADE DE SORRISO E  DÁ OUTR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onze dias do mês de Set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Lei n.º083/2006 do Legislativo  </w:t>
      </w:r>
      <w:r>
        <w:rPr>
          <w:sz w:val="32"/>
          <w:szCs w:val="32"/>
        </w:rPr>
        <w:t>, que tem como súmula: Institui a Semana do Jovem na Cidade de Sorriso ,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1T18:44:00Z</cp:lastPrinted>
  <dcterms:modified xsi:type="dcterms:W3CDTF">2006-09-11T21:44:00Z</dcterms:modified>
  <cp:revision>15</cp:revision>
  <dc:subject/>
  <dc:title/>
</cp:coreProperties>
</file>