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80/2006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05 DE OUTUBRO DE 2006.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RIA O CAMPEONATO MUNICIPAL DO ATLETA COM DEFICIÊNCIA FÍSICA E DÁ OUTRAS PROVIDÊNCIAS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instituído o Campeonato Municipal do Atleta Portador de Deficiência Física, a ser realizado anualmente em Sorris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O Executivo Municipal, por seu departamento próprio, indicará as modalidades esportivas que integrarão esse campeonato, visando igualmente as competições estaduais, brasileiras e internacionai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Para o desenvolvimento adequado da presente lei, além das autarquias, fundações e empresas públicas, poderão ser firmadas parcerias com empresas privad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. </w:t>
      </w:r>
      <w:r>
        <w:rPr>
          <w:rFonts w:cs="Arial" w:ascii="Arial" w:hAnsi="Arial"/>
          <w:sz w:val="26"/>
          <w:szCs w:val="26"/>
        </w:rPr>
        <w:t>O Executivo Municipal regulamentará a presente lei no prazo de sessenta dias, a partir da data de sua publicaçã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4º. </w:t>
      </w:r>
      <w:r>
        <w:rPr>
          <w:rFonts w:cs="Arial" w:ascii="Arial" w:hAnsi="Arial"/>
          <w:sz w:val="26"/>
          <w:szCs w:val="26"/>
        </w:rPr>
        <w:t>Esta lei entra em vigor na data de sua publicação, revogadas as disposições em contrari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5 de outubro de 2006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1:00Z</dcterms:created>
  <dc:creator>===</dc:creator>
  <dc:description/>
  <dc:language>en-US</dc:language>
  <cp:lastModifiedBy>marcio</cp:lastModifiedBy>
  <cp:lastPrinted>2006-10-05T13:02:00Z</cp:lastPrinted>
  <dcterms:modified xsi:type="dcterms:W3CDTF">2006-10-05T16:03:00Z</dcterms:modified>
  <cp:revision>12</cp:revision>
  <dc:subject/>
  <dc:title>PROJETO DE LEI Nº 005/2006</dc:title>
</cp:coreProperties>
</file>