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402" w:hanging="0"/>
        <w:rPr>
          <w:sz w:val="24"/>
          <w:szCs w:val="24"/>
        </w:rPr>
      </w:pPr>
      <w:r>
        <w:rPr>
          <w:sz w:val="24"/>
          <w:szCs w:val="24"/>
        </w:rPr>
        <w:t>PROJETO DE LEI N.º 083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 21 DE AGOSTO DE 2006</w:t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INSTITUI A SEMANA DO JOVEM NA CIDADE DE SORRISO E DÁ OUTRAS PROVIDÊNCIAS.</w:t>
      </w:r>
    </w:p>
    <w:p>
      <w:pPr>
        <w:pStyle w:val="TextBodyIndent"/>
        <w:ind w:left="4678" w:hanging="1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  <w:sz w:val="24"/>
          <w:szCs w:val="24"/>
        </w:rPr>
        <w:t>GERSON LUIZ FRANCIO - PPS</w:t>
      </w:r>
      <w:r>
        <w:rPr>
          <w:rFonts w:cs="Arial" w:ascii="Arial" w:hAnsi="Arial"/>
          <w:sz w:val="24"/>
          <w:szCs w:val="24"/>
        </w:rPr>
        <w:t>, Vereador com assento nesta Casa, com fulcro no Artigo 108, do Regimento Interno, encaminha para deliberação do Soberano Plenário o seguinte Projeto de Lei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Art. 1º -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Fica instituída a “Semana do Jovem”, que integrará o Calendário Oficial de Eventos da Cidade, devendo ser comemorada na primeira semana de dezembr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Art. 2º -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Fica o Poder Executivo, autorizado a implementar programas de valorização da juventude, ficando assegurada a participação da população local, através das suas organizações representativas, na formulação das atividades e festejo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Parágrafo Único -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Nas atividades definidas no </w:t>
      </w:r>
      <w:r>
        <w:rPr>
          <w:rFonts w:cs="Arial" w:ascii="Arial" w:hAnsi="Arial"/>
          <w:bCs/>
          <w:i/>
          <w:iCs/>
          <w:sz w:val="24"/>
          <w:szCs w:val="24"/>
          <w:lang w:val="en-US" w:eastAsia="en-US"/>
        </w:rPr>
        <w:t>caput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 w:eastAsia="en-US"/>
        </w:rPr>
        <w:t>d</w:t>
      </w:r>
      <w:r>
        <w:rPr>
          <w:rFonts w:cs="Arial" w:ascii="Arial" w:hAnsi="Arial"/>
          <w:sz w:val="24"/>
          <w:szCs w:val="24"/>
          <w:lang w:val="en-US" w:eastAsia="en-US"/>
        </w:rPr>
        <w:t>este artigo, o Poder Executivo estimulará a participação de organizações comunitárias, culturais, religiosas e empresariais, dentre outra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Art. 3º - </w:t>
      </w:r>
      <w:r>
        <w:rPr>
          <w:rFonts w:cs="Arial" w:ascii="Arial" w:hAnsi="Arial"/>
          <w:sz w:val="24"/>
          <w:szCs w:val="24"/>
          <w:lang w:val="en-US" w:eastAsia="en-US"/>
        </w:rPr>
        <w:t>O Poder Executivo promoverá atividades diversas, visando valorizar a juventude, implementando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 – atividades culturais e desportiva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I – criação de bancos de emprego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II – divulgação de empresas que possam promover estágio e intercâmbio para os joven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V – promoção do mercado de trabalh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Art. 4º - </w:t>
      </w:r>
      <w:r>
        <w:rPr>
          <w:rFonts w:cs="Arial" w:ascii="Arial" w:hAnsi="Arial"/>
          <w:sz w:val="24"/>
          <w:szCs w:val="24"/>
          <w:lang w:val="en-US" w:eastAsia="en-US"/>
        </w:rPr>
        <w:t>Para a execução da presente Lei, fica o Poder Executivo autorizado a celebrar convênios e parcerias com empresas públicas e privada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Art. 5º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O Poder Executivo regulamentará o disposto nesta Lei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Art. 6º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Esta Lei entra em vigor na data de sua publicação, revog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21 de Agost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Luiz Franci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- PPS</w:t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 U S T I F I C A T I V A S</w:t>
      </w:r>
    </w:p>
    <w:p>
      <w:pPr>
        <w:pStyle w:val="NormalWeb"/>
        <w:ind w:left="720" w:righ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NHORES MEMBROS DA CÂMARA MUNICIPAL,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ind w:left="426" w:hanging="42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TRODUÇÃO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Fica instituída a Semana do Jovem, que </w:t>
      </w:r>
      <w:r>
        <w:rPr>
          <w:rFonts w:cs="Arial" w:ascii="Arial" w:hAnsi="Arial"/>
          <w:sz w:val="24"/>
          <w:szCs w:val="24"/>
          <w:lang w:val="en-US" w:eastAsia="en-US"/>
        </w:rPr>
        <w:t>integrará o Calendário Oficial de Eventos da Cidade, devendo ser comemorada na primeira semana de dezembro.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Web"/>
        <w:jc w:val="both"/>
        <w:rPr>
          <w:rStyle w:val="MquinadeescreverHTML"/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2. DO PROJETO DE LEI:</w:t>
      </w:r>
    </w:p>
    <w:p>
      <w:pPr>
        <w:pStyle w:val="Corpodetexto2"/>
        <w:ind w:firstLine="567"/>
        <w:rPr>
          <w:rStyle w:val="MquinadeescreverHTML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24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Segundo dados do IBGE, o Brasil conta com o maior contingente de jovens entre 15 e 24 anos. O que seria uma ótima notícia, transformou-se numa das mais sérias dificuldades que o país enfrenta.</w:t>
      </w:r>
    </w:p>
    <w:p>
      <w:pPr>
        <w:pStyle w:val="Normal"/>
        <w:spacing w:before="0" w:after="24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negável que essa imensa massa de jovens enfrenta grandes dificuldades como o desemprego, a violência urbana, o consumo de drogas, a constante exposição à morte, entre outros.</w:t>
      </w:r>
    </w:p>
    <w:p>
      <w:pPr>
        <w:pStyle w:val="Normal"/>
        <w:spacing w:before="0" w:after="24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Nosso Município precisa de mais investimentos em educação, cultura, esporte, lazer e opções de trabalho.</w:t>
      </w:r>
    </w:p>
    <w:p>
      <w:pPr>
        <w:pStyle w:val="Normal"/>
        <w:spacing w:before="0" w:after="24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ências bem sucedidas, realizadas tanto no Brasil quanto no exterior, demonstram que estimular o protagonismo juvenil e a força criativa do jovem vem se provando uma maneira eficaz de enfrentar os desafios gerados por esse quadro crítico.</w:t>
      </w:r>
    </w:p>
    <w:p>
      <w:pPr>
        <w:pStyle w:val="Normal"/>
        <w:spacing w:before="0" w:after="24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isto, o jovem deve ser encarado como pessoa capaz de participar, ampliar, influir e transformar projetos, programas e atividades implementados pelo Município ou pela sociedade civil.</w:t>
      </w:r>
    </w:p>
    <w:p>
      <w:pPr>
        <w:pStyle w:val="Normal"/>
        <w:spacing w:before="0" w:after="24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olíticas públicas em geral, elaboradas pelo Governo Federal até agora se mostraram apenas compensatórias ou essencialmente procuraram corrigir as desigualdades e demandas mais urgentes ou gritantes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ojeto visa a valorização do jovem sorrisense, </w:t>
      </w:r>
      <w:r>
        <w:rPr>
          <w:rFonts w:cs="Arial" w:ascii="Arial" w:hAnsi="Arial"/>
          <w:sz w:val="24"/>
          <w:szCs w:val="24"/>
          <w:lang w:val="en-US" w:eastAsia="en-US"/>
        </w:rPr>
        <w:t>implementando programas de valorização da juventude, ficando assegurada a participação da população local, através das suas organizações representativas, na formulação das atividades e festejos, promovendo atividades diversas, visando valorizar a juventude, sendo implementado por meio de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 – atividades culturais e esportiva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I – criação de bancos de emprego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II – divulgação de empresas que possam promover estágio e intercâmbio para os joven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V – promoção do mercado de trabalho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orpodetexto2"/>
        <w:ind w:firstLine="1418"/>
        <w:rPr/>
      </w:pPr>
      <w:r>
        <w:rPr>
          <w:color w:val="000000"/>
          <w:sz w:val="24"/>
          <w:szCs w:val="24"/>
        </w:rPr>
        <w:t xml:space="preserve">Os jovens participarão de uma série de atividades educacionais e culturais durante a </w:t>
      </w:r>
      <w:r>
        <w:rPr>
          <w:color w:val="000000"/>
          <w:sz w:val="24"/>
          <w:szCs w:val="24"/>
          <w:lang w:val="en-US" w:eastAsia="en-US"/>
        </w:rPr>
        <w:t>Semana do Jovem.</w:t>
      </w:r>
    </w:p>
    <w:p>
      <w:pPr>
        <w:pStyle w:val="Corpodetexto2"/>
        <w:ind w:firstLine="1418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Corpodetexto2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jovens serão preparados para elaborar projetos, articular parcerias e mobilizar a comunidade para efetiva participação nas ações. </w:t>
      </w:r>
    </w:p>
    <w:p>
      <w:pPr>
        <w:pStyle w:val="Corpodetexto2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2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futuro poderemos envolver jovens coordenadores e executores de projetos sociais nas áreas de saúde, meio ambiente, cultura, cidadania e comunicação, em ação em suas comunidades.</w:t>
      </w:r>
    </w:p>
    <w:p>
      <w:pPr>
        <w:pStyle w:val="Corpodetexto2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</w:rPr>
        <w:t>3. CONCLUSÃO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ind w:firstLine="1418"/>
        <w:jc w:val="both"/>
        <w:rPr/>
      </w:pPr>
      <w:r>
        <w:rPr>
          <w:rFonts w:cs="Arial" w:ascii="Arial" w:hAnsi="Arial"/>
          <w:color w:val="000000"/>
        </w:rPr>
        <w:t>Concluindo, com o devido respeito, submetemos o presente Projeto de Lei à elevada apreciação dos nobres vereadores que integram esta Casa Legislativa, na certeza de que, após regular tramitação, seja ao "final", "deliberado" e "aprovado" na devida forma regimental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21 de agosto de 2006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Luiz Franci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- PP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4C4C4C"/>
      <w:sz w:val="28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8-24T14:24:00Z</cp:lastPrinted>
  <dcterms:modified xsi:type="dcterms:W3CDTF">2006-08-24T17:25:00Z</dcterms:modified>
  <cp:revision>9</cp:revision>
  <dc:subject/>
  <dc:title/>
</cp:coreProperties>
</file>