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53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agost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o Certificado Mérito Educativo a Equipe de Professores e Funcionários do Centro Municipal de </w:t>
      </w:r>
      <w:r>
        <w:rPr>
          <w:rFonts w:cs="Times New Roman" w:ascii="Times New Roman" w:hAnsi="Times New Roman"/>
          <w:b w:val="false"/>
          <w:bCs/>
          <w:szCs w:val="24"/>
        </w:rPr>
        <w:t>Educação Infantil</w:t>
      </w:r>
      <w:r>
        <w:rPr>
          <w:rFonts w:cs="Times New Roman" w:ascii="Times New Roman" w:hAnsi="Times New Roman"/>
          <w:b w:val="false"/>
          <w:szCs w:val="24"/>
        </w:rPr>
        <w:t xml:space="preserve"> Jardim Amazônia pela execução do “DRIVE TRHU PARADA DA SAUDADE”, realizado no dia 08 de agosto de 2020, em comemoração ao Dia dos Pais, 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à</w:t>
      </w:r>
      <w:r>
        <w:rPr>
          <w:sz w:val="24"/>
          <w:szCs w:val="24"/>
        </w:rPr>
        <w:t xml:space="preserve"> Equipe de Professores e funcionários do Centro Municipal de </w:t>
      </w:r>
      <w:r>
        <w:rPr>
          <w:bCs/>
          <w:sz w:val="24"/>
          <w:szCs w:val="24"/>
        </w:rPr>
        <w:t>Educação Infantil</w:t>
      </w:r>
      <w:r>
        <w:rPr>
          <w:sz w:val="24"/>
          <w:szCs w:val="24"/>
        </w:rPr>
        <w:t xml:space="preserve"> Jardim Amazônia, </w:t>
      </w:r>
      <w:r>
        <w:rPr>
          <w:i w:val="false"/>
          <w:sz w:val="24"/>
          <w:szCs w:val="24"/>
        </w:rPr>
        <w:t>pela execução do</w:t>
      </w:r>
      <w:r>
        <w:rPr>
          <w:sz w:val="24"/>
          <w:szCs w:val="24"/>
        </w:rPr>
        <w:t xml:space="preserve"> “DRIVE THRU PARADA DA SAUDADE”, </w:t>
      </w:r>
      <w:r>
        <w:rPr>
          <w:i w:val="false"/>
          <w:sz w:val="24"/>
          <w:szCs w:val="24"/>
        </w:rPr>
        <w:t>realizado no dia 08 de agosto de 2020, em comemoração ao Dia dos Pais.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LAÇÃO DE PROFESSORES E FUNCIONÁRIOS QUE PARCIPARAM “DRIVE TRHU PARADA DA SAUDADE”, realizado no dia 08 de agosto de 2020, em comemoração ao Dia dos Pai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54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IANE BANFI BRAG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A EVANGELISTA OLIVEI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EIDE LIMA DA SIL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AROLLINE EUSTÁQUIO DA SIL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 KAROLINE DA SILVA SÁ LANZO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LAINE DE OLIVEIRA SIMIS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KREBS CARDOS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BURTET PEREI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CRISTINA GAI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UIZA ODETE SCATOL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IA BECKER VENDRUSC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DE SOUSA GUER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IANE DE OLIVEIRA BRAG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E HELLEN LIM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ÊS DE SOUZA SILVA CAVALLAR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CE ROCHA DOS SANT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ETE RODRIGUES DOS SANT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GISLEI DOS SANT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DE OLIVEIRA IGNAT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KORTES ALV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FONSECA LIM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DAHIANE CAVALHEIRO DA ROCH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LEIA YASUCO MURAI COU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CASTRO DA CO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HERMANN GAU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OS RE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S LEMOS DE JESU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SA MARIANO DA SIL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MORAES DA SILVA FANTINELL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SPANIOL DA SIL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ELE NUNES OSTEMBER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ARI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NDETE ARAÚJ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DA SILVA BATIS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ZA MARIA MORAI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IA MARIA DE SOUZA BONIFÀCI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IDE ISIDORIO DOS SANT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24 de agost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850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3:00Z</dcterms:created>
  <dc:creator>===</dc:creator>
  <dc:description/>
  <cp:keywords/>
  <dc:language>en-US</dc:language>
  <cp:lastModifiedBy>Timoteo</cp:lastModifiedBy>
  <cp:lastPrinted>2020-08-25T08:06:00Z</cp:lastPrinted>
  <dcterms:modified xsi:type="dcterms:W3CDTF">2020-08-25T12:21:00Z</dcterms:modified>
  <cp:revision>7</cp:revision>
  <dc:subject/>
  <dc:title/>
</cp:coreProperties>
</file>