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163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1/09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LEI N°. 086/2006 DO LEGISLA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CRIA O CAMPEONATO MUNICIPAL DO ATLETA COM DEFICIÊNCIA FÍSICA E DÁ OUTRAS PROVIDÊNC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onze dias do mês de Set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 xml:space="preserve">Projeto de Lei n.º086/2006 do Legislativo  </w:t>
      </w:r>
      <w:r>
        <w:rPr>
          <w:sz w:val="32"/>
          <w:szCs w:val="32"/>
        </w:rPr>
        <w:t>, que tem como súmula: Cria o Campeonato Municipal do Atleta com Deficiência Física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11T18:46:00Z</cp:lastPrinted>
  <dcterms:modified xsi:type="dcterms:W3CDTF">2006-09-11T21:47:00Z</dcterms:modified>
  <cp:revision>14</cp:revision>
  <dc:subject/>
  <dc:title/>
</cp:coreProperties>
</file>