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78/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DATA: 19 DE SETEMBRO DE 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AUTORIZA O EXECUTIVO MUNICIPAL A ABRIR CRÉDITO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FAZ SABER QUE O PLENÁRIO APROVOU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– Fica autorizado o chefe do Poder Executivo Municipal a Abrir um Crédito Suplementar no valor de R$ 6.874.823,45 (seis milhões, oitocentos e setenta e quatro mil, oitocentos e vinte e três reais e quarenta e cinco centavo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2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igações Patronais 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atação por Prazo Determinado 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2.017 – Apoio aos Serviços Administrativos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21 – Fundef 60%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2.823,4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22 – Fundef 40%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FUNDO MUNICIPAL DO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32 – Apoio as Atividades Esportiva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9 – Asfalto Comu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6 – Apoio aos Serviços Administrativos da Secretaria da Agri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1 – Apoio ao Consórcio Inter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atação por Tempo Determinado 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Distribuição Gratuita 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4 – Manutenção do Fundo Municipal de Ação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9 – Ganha Temp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4 – Apoio aos Serviços Administrativos Secretaria da Ind. Com. E Turism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–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2 – Apoio aos Serviços Administrativos da Secretaria de Transporte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Para cobertura do Crédito Suplementar de que trata o artigo anterior, serão reduzidas parcialmente as seguintes dotações orçamentárias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3 – Manutenção do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2 – Equipamentos para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9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ntenças Judiciais 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216,7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9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pesas de Exercícios Anteriores 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7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9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denizações e Restituições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DEPARTAMENTO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8 – Planejamento - PMAT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.284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0 – Manutenção do PROERD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1 – Manutenção do PD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4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15 – Apoio aos Serviços Administrativos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5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6 – Apoio aos Serviços Administrativos Ensino Superi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4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4 – Construção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.225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 – FUNDEF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1 – Fundef 6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igações Patronais 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atação por Tempo Determinado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3 – Transporte Escolar da Educação de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4 – Apoio aos Serviços Administrativos da Educação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6 – Apoio aos Serviços Administrativos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887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7 – Transporte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8 – Merenda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FUNDO MUNICIPAL D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9 – Manutenção do Fundo Municipal de 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214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0 – Apoio as Atividades Culturai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1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5 – Construção do Centro de Cultura e Laz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6 – Aquisição do Acervo Bibliográfic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FUNDO MUNICIPAL DE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7 – Aquisição de Equipamentos Espor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5 – Manutenção da Iluminação Públi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1.010 – Construção de Obras de Infra-Estru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12"/>
        <w:gridCol w:w="157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17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SECRETARIA DA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7 – Apoio ao Chacareir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17,3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774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8 –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3 – Construção, Reforma, Aquisição de Equipamentos p/Posto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40 – Vigilância Sanitária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atação por Tempo Determinado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42 – Manutenção do PACS e PASCAR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825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4 – Manutenção do CTA Centro de Testagem e Aconselhament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65 – Manutenção do CAP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551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6 – Manutenção do Conselho Tutel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– Civil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7 – Manutenção do Abrigo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49 – Amparo ao Migrante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0 – Manutenção Programa Apoio a Criança e Adolesc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venções Sociais 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1 – Programa de Atendimento Integral a Famíl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052 – Manutenção dos CASEC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35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226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014 – Manutenção do PROMHAB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015 – Construções de CASECs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9 – Construção do Centro de Refere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FUNDO MUNICIPAL DOS DIREITOS DA CRIANÇA E ADOLESC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3 – Manutenção do FMD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6 – Oficina Menor Infrat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7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8 – Implantação Do Perfil Sócio Econômico Sorris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66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3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9 – Industrias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0 – Distrito Industr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6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quisição de Imóveis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5 – Eventos e Fest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42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miações Culturais,Artist.Cientif.Despor e out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.35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.212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6 – Turismo Sorris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8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8 – Gastos c/outras Esferas de Govern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2 – Reestruturação do Paço Municip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450,4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4 – Construção de Pontes, Bueiros, Estradas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âmara Municipal de Sorriso, Estado de Mato Grosso, em 19 de setembro de 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8T22:17:00Z</cp:lastPrinted>
  <dcterms:modified xsi:type="dcterms:W3CDTF">2006-09-19T01:17:00Z</dcterms:modified>
  <cp:revision>8</cp:revision>
  <dc:subject/>
  <dc:title/>
</cp:coreProperties>
</file>