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583/2020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O ATENDIMENTO POR FISIOTERAPEUTA NO POSTO DE SAÚDE LOCALIZADO NO ASSENTAMENTO JONAS PINHEIRO (PORANGA), NO MUNICÍPIO DE SORRISO -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RCEU ZANATTA – MDB, TOCO BAGGIO – PSDB, MARLON ZANELLA – MDB, DAMIANI NA TV – PSDB, ACACIO AMBROSINI – PATRIOTA,</w:t>
      </w:r>
      <w:r>
        <w:rPr>
          <w:color w:val="000000"/>
          <w:sz w:val="24"/>
          <w:szCs w:val="24"/>
        </w:rPr>
        <w:t xml:space="preserve"> vereadores com assento nesta Casa de Leis, em conformidade com o artigo 115, do Regimento Interno, requerem à Mesa, que este Expediente seja enviado ao Exmo. Senhor Ari Genézio Lafin, Prefeito Municipal, com cópia ao Senhor Luis Fabio Marchioro, Secretário Municipal de Saúde e Saneamento, </w:t>
      </w:r>
      <w:r>
        <w:rPr>
          <w:b/>
          <w:color w:val="000000"/>
          <w:sz w:val="24"/>
          <w:szCs w:val="24"/>
        </w:rPr>
        <w:t xml:space="preserve">versando sabre a necessidade do atendimento por fisioterapeuta no Posto de Saúde localizado no Assentamento Jonas Pinheiro (Poranga), no município de Sorriso-MT.            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lguns moradores do Assentamento Jonas Pinheiro, necessitam do atendimento por fisioterapeuta e que atualmente precisam deslocar-se até a sede do município para obterem esse atendimento o que leva essas pessoas a não terem o tratamento concluído.  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atendimento a essas pessoas seria facilitado caso ocorresse no Assentamento, evitando assim o deslocamento de várias pessoas que em tempo de pandemia não é aconselhável. Essa indicação é uma solicitação da comunidade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em 25 de agosto de 2020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995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MDB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MDB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ACIO AMBROSINI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Patriota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26:00Z</dcterms:created>
  <dc:creator>zanatta</dc:creator>
  <dc:description/>
  <cp:keywords/>
  <dc:language>en-US</dc:language>
  <cp:lastModifiedBy>Mineia</cp:lastModifiedBy>
  <cp:lastPrinted>2020-06-23T12:51:00Z</cp:lastPrinted>
  <dcterms:modified xsi:type="dcterms:W3CDTF">2020-08-26T19:05:00Z</dcterms:modified>
  <cp:revision>3</cp:revision>
  <dc:subject/>
  <dc:title>INDICAÇÃO Nº    /2013</dc:title>
</cp:coreProperties>
</file>