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QUE VIABILIZE A REVITALIZAÇÃO DO CEMITÉRIO MUNICIPAL JOSÉ MARIA PINHEIRO DE OLIVEI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BRUNO DELGADO – PL, MAURICIO GOMES – PSB, CLAUDIO OLIVEIRA – PL, PROFESSORA MARISA – PTB PROFESSORA SILVANA – PTB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igo 115 do Regimento Interno, requerem à Mesa que este expediente seja encaminhado ao Exmo. Senhor Ari Lafin, Prefeito Municipal, com cópia ao Senhor Sr. Emílio Brandão Júnior, Secretário Municipal Interino de Obras e Serviços Públicos, </w:t>
      </w:r>
      <w:r>
        <w:rPr>
          <w:b/>
          <w:szCs w:val="24"/>
        </w:rPr>
        <w:t>versando sobre a necessidade de revitalização do Cemitério Municipal José Maria Pinheiro de Olivei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benfeitorias se fazem necessárias, em torno do cemitério, tendo como exemplo os muros baixos e deteriorados que ocasionam uma impressão de abandono, sendo motivo de críticas por parte das pessoas que o visitam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um cemitério limpo e bem arrumado é demonstração de respeito e reverência aos nossos entes queridos já falecidos, bem como aos seus familia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ivindicação supracitada é anseio de várias famílias que nas proximidades do cemitério residem e vai de encontro ao princípio de universalização dos serviços indispensávei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szCs w:val="24"/>
        </w:rPr>
        <w:t>Câmara Municipal de Sorriso, Estado de Mato Grosso, em 25 de agosto de 202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888"/>
      </w:tblGrid>
      <w:tr>
        <w:trPr>
          <w:trHeight w:val="418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>Vereador PT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6:00Z</dcterms:created>
  <dc:creator>gabinete07</dc:creator>
  <dc:description/>
  <cp:keywords/>
  <dc:language>en-US</dc:language>
  <cp:lastModifiedBy>Mineia</cp:lastModifiedBy>
  <cp:lastPrinted>2020-02-07T17:17:00Z</cp:lastPrinted>
  <dcterms:modified xsi:type="dcterms:W3CDTF">2020-08-27T12:04:00Z</dcterms:modified>
  <cp:revision>4</cp:revision>
  <dc:subject/>
  <dc:title/>
</cp:coreProperties>
</file>