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55/2020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PROFESSORA MARISA – PTB, BRUNO DELGADO – PL, CLAUDIO OLIVEIRA – PL, PROFESSORA SILVANA – PTB, FÁBIO GAVASSO – PTB, MAURICIO GOMES – PSB, MARLON ZANELLA – MDB, ACACIO AMBROSINI – PATRIOTA e TOCO BAGGIO – PSDB, </w:t>
      </w:r>
      <w:r>
        <w:rPr>
          <w:bCs/>
          <w:sz w:val="24"/>
          <w:szCs w:val="24"/>
        </w:rPr>
        <w:t>Vereador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à Associação Brasileira de Odontologia - ABO de Sorriso pela realização da campanha que beneficiou as UTIs dos Hospitais 13 de Maio e Regional de Sorriso. 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Recuodecorpodetexto3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  <w:t>Para beneficiar os pacientes acometidos pela Covid-19 internados no Hospital 13 de Maio, a ABO – A Associação Brasileira de Odontologia, subseção de Sorriso, por meio de sua presidência, emprestou à unidade hospitalar – em regime de comodato – duas bombas de infusão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  <w:t>Os aparelhos – indispensáveis no setor da UTI e até mesmo em salas de emergência e ambulância – foram adquiridos durante uma campanha interna da ABO, que por ter os cursos e eventos da odontologia suspensos, devido a pandemia da Covid-19, idealizou uma campanha interna através do recebimento das mensalidades para adquirir as bombas infusoras, que beneficiou os Hospitais 13 de Maio e o Regional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Neste momento, em que nos reencontramos com nossa humanidade universal, revisitando valores, em especial os da igualdade e da solidariedade, reconhecemos a iniciativa da ABO de Sorriso, no cenário de enfrentamento à pandemia da Covid-19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5 de agosto de 2020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L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atriota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950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1:00Z</dcterms:created>
  <dc:creator>===</dc:creator>
  <dc:description/>
  <cp:keywords/>
  <dc:language>en-US</dc:language>
  <cp:lastModifiedBy>Mineia</cp:lastModifiedBy>
  <cp:lastPrinted>2020-08-26T09:24:00Z</cp:lastPrinted>
  <dcterms:modified xsi:type="dcterms:W3CDTF">2020-08-27T14:52:00Z</dcterms:modified>
  <cp:revision>19</cp:revision>
  <dc:subject/>
  <dc:title/>
</cp:coreProperties>
</file>