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91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ABERTURA DO CANTEIRO CENTRAL DA AV. PORTO ALEGRE, NO BAIRRO MONTE LÍBANO, NAS IMEDIAÇÕES DA RUA SOL, NO BAIRRO ROTA DO SOL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José Carlos Moura, Secretário Municipal de Segurança Pública, Trânsito e Defesa Civil, ao Senhor Estevam Hungaro Calvo Filho, Secretário Municipal de Administração e ao Senhor Emilio Brandão Júnior, Secretário Municipal Interino de Obras e Serviços Públicos, </w:t>
      </w:r>
      <w:r>
        <w:rPr>
          <w:b/>
          <w:sz w:val="23"/>
          <w:szCs w:val="23"/>
        </w:rPr>
        <w:t xml:space="preserve">versando sobre a necessidade de </w:t>
      </w:r>
      <w:r>
        <w:rPr>
          <w:b/>
          <w:bCs/>
          <w:color w:val="212121"/>
          <w:sz w:val="23"/>
          <w:szCs w:val="23"/>
          <w:shd w:fill="FFFFFF" w:val="clear"/>
        </w:rPr>
        <w:t>abertura do canteiro central da Av. Porto Alegre, no Bairro Monte Líbano, nas imediações da Rua Sol, no Bairro Rota do Sol, no município de Sorriso 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a dificuldade que os condutores estão encontrando em realizar o contorno para adentrar na rua do Sol, vem solicitar a abertura do referido canteiro, evitando assim maiores transtornos; 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que essas alterações poderão ser realizadas para uma melhor circulação dos automóveis (carros, motocicletas) no trânsito de nosso Município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que a abertura do referido canteiro, não trará problemas ao trânsito no local, e estará evitando maiores transtornos, simplificando assim o acesso dos condutores que necessitam adentrar na rua do Sol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sz w:val="23"/>
          <w:szCs w:val="23"/>
        </w:rPr>
        <w:t>Desta forma, solicitamos ao Poder Executivo Municipal, o atendimento desta propositura, que entendo ser de grande importância para os nossos munícipes, proporcionando maior segurança aos motorista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6 de agosto de 2020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2694"/>
      </w:tblGrid>
      <w:tr>
        <w:trPr>
          <w:trHeight w:val="43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3:00Z</dcterms:created>
  <dc:creator>gabinete07</dc:creator>
  <dc:description/>
  <cp:keywords/>
  <dc:language>en-US</dc:language>
  <cp:lastModifiedBy>Mineia</cp:lastModifiedBy>
  <cp:lastPrinted>2020-08-26T09:04:00Z</cp:lastPrinted>
  <dcterms:modified xsi:type="dcterms:W3CDTF">2020-08-27T13:29:00Z</dcterms:modified>
  <cp:revision>7</cp:revision>
  <dc:subject/>
  <dc:title/>
</cp:coreProperties>
</file>