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6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8/0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87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EXECUTIVO MUNICIPAL A ABRIR CRÉDITO SUPLEMENTAR  E DÁ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oito dias do mês de Set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n.º087/2006 do Executivo  </w:t>
      </w:r>
      <w:r>
        <w:rPr>
          <w:sz w:val="30"/>
          <w:szCs w:val="30"/>
        </w:rPr>
        <w:t>, que tem como súmula:Autoriza o Executivo Municipal abrir crédito suplementar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18T15:46:00Z</cp:lastPrinted>
  <dcterms:modified xsi:type="dcterms:W3CDTF">2006-09-18T18:48:00Z</dcterms:modified>
  <cp:revision>16</cp:revision>
  <dc:subject/>
  <dc:title/>
</cp:coreProperties>
</file>