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92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 NECESSIDADE DE TRANSFORMAR A LAGOA DO RIO FERRO EM ÁREA DE LAZER COM JARDINAGEM, PAISAGISMO IMPLANTAÇÃO DE BANCOS, PARQUE INFANTIL E ACADEMIA AO AR LIVRE NO DISTRITO DE BOA ESPERANÇA, MUNICÍPIO DE SORRISO/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bCs/>
          <w:sz w:val="22"/>
        </w:rPr>
        <w:t>MARLON ZANELLA – MDB, ACACIO AMBROSINI – Patriota</w:t>
      </w:r>
      <w:r>
        <w:rPr>
          <w:b/>
          <w:sz w:val="22"/>
        </w:rPr>
        <w:t>, DIRCEU ZANATTA – MDB, TOCO BAGGIO – PSDB e DAMIANI NA TV – PSDB,</w:t>
      </w:r>
      <w:r>
        <w:rPr>
          <w:sz w:val="22"/>
        </w:rPr>
        <w:t xml:space="preserve"> Vereadores com assento nesta Casa, de conformidade com o artigo 115 do Regimento Interno, requerem à Mesa que este expediente seja encaminhado ao Exmo. Senhor Ari Lafin, Prefeito Municipal, ao Senhor Gerson Bicego, Vice-Prefeito Municipal e ao Senhor Emilio Brandão Junior, Secretário Municipal Interino de Obras e Serviços Públicos, </w:t>
      </w:r>
      <w:r>
        <w:rPr>
          <w:b/>
          <w:sz w:val="22"/>
        </w:rPr>
        <w:t>versando sobre a necessidade de transformar a lagoa do Rio Ferro em área de lazer com jardinagem, paisagismo, implantação de bancos, parque infantil e Academia ao Ar Livre, no Distrito de Boa Esperança, no Município de Sorriso/MT.</w:t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ormal"/>
        <w:spacing w:lineRule="auto" w:line="240" w:before="0" w:after="0"/>
        <w:ind w:right="-2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sz w:val="22"/>
        </w:rPr>
        <w:t>Considerando</w:t>
      </w:r>
      <w:r>
        <w:rPr>
          <w:bCs/>
          <w:sz w:val="22"/>
        </w:rPr>
        <w:t xml:space="preserve"> que, a realização de um projeto de paisagismo com o intuito de transformar a lagoa do Rio Ferro em um espaço de lazer as famílias, a exemplo do que vem sendo feito nas praças e áreas verdes na sede de nosso município, com diversidade de plantas e flores, embelezará o Distrito de Boa Esperança e trará mais um local de lazer para os munícipes.</w:t>
      </w:r>
    </w:p>
    <w:p>
      <w:pPr>
        <w:pStyle w:val="Normal"/>
        <w:tabs>
          <w:tab w:val="clear" w:pos="708"/>
          <w:tab w:val="left" w:pos="1134" w:leader="none"/>
          <w:tab w:val="left" w:pos="1849" w:leader="none"/>
        </w:tabs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 xml:space="preserve">Considerando que em diversos locais como praças e áreas vedes do Município de Sorriso já possuem projetos de jardinagem e paisagismo, o que torna os espaços mais bonitos e agradáveis. 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 xml:space="preserve">A presente propositura vem de encontro com as necessidades reais do local tendo em vista que o Rio Ferro é um espaço amplo do Distrito que não esta sendo aproveitado da melhor forma. 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com a limpeza e organização do local, bem como a implantação de um projeto de paisagismo, bancos, parque infantil e academia ao ar livre estaremos aproveitando da melhor forma a beleza natural da lagoa do Rio Ferro e proporcionando um local de lazer para a comunidade do Distrit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população do Distrito de Boa Esperança deseja ser contemplada com um local agradável e acolhedor, utilizando-se de técnicas de organização, paisagismo e jardinagem estaremos proporcionando este local à comunidade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26 de agosto de 2020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131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atriot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9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02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MDB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6" w:right="1133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60" w:before="0" w:after="0"/>
      <w:ind w:right="7" w:hanging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4:00Z</dcterms:created>
  <dc:creator>gabinete07</dc:creator>
  <dc:description/>
  <cp:keywords/>
  <dc:language>en-US</dc:language>
  <cp:lastModifiedBy>Mineia</cp:lastModifiedBy>
  <cp:lastPrinted>2020-08-26T08:51:00Z</cp:lastPrinted>
  <dcterms:modified xsi:type="dcterms:W3CDTF">2020-08-26T19:54:00Z</dcterms:modified>
  <cp:revision>6</cp:revision>
  <dc:subject/>
  <dc:title/>
</cp:coreProperties>
</file>