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1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3/11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89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INCLUIR PARÁGRAFO NO ARTIGO 6° DA LEI MUNICIPAL N°1.458, DE 13 DE ABRIL DE 2006, PERMITINDO COM INFRA-ESTRUTURA BÁSICA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89/2006 do Executivo</w:t>
      </w:r>
      <w:r>
        <w:rPr>
          <w:sz w:val="30"/>
          <w:szCs w:val="30"/>
        </w:rPr>
        <w:t>, que tem como súmula: Autoriza o poder Executivo Municipal a incluir parágrafo no Artigo 6° da Lei Municipal N° 1.458, de 13 de abril de 2006, permitindo com infra-estrutura básica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7:03:00Z</cp:lastPrinted>
  <dcterms:modified xsi:type="dcterms:W3CDTF">2006-11-13T19:04:00Z</dcterms:modified>
  <cp:revision>13</cp:revision>
  <dc:subject/>
  <dc:title/>
</cp:coreProperties>
</file>