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202/2020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 – PL, PROFESSORA SILVANA – PTB, BRUNO DELGADO – PL, FÁBIO GAVASSO – PTB, MAURICIO GOMES – PSB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MARLON ZANELLA – MDB, ACACIO AMBROSINI – PATRIOTA, DIRCEU ZANATTA – MDB, TOCO BAGGIO – PSDB e DAMIANI NA TV – PSDB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ereadores com assento nesta Casa, em conformidade com os artigos 118 e 121 do Regimento Interno, no cumprimento do dever, requerem à Mesa, ouvido o Soberano Plenário, que seja encaminhado ao Exmo. Sr. Marcos Cesar Pontes, Ministro da Ciência, Tecnologia, Inovações e Comunicações, ao Exmo. Sr. Júlio Semeghini, Secretário Executivo do Ministério da Ciência, Tecnologia, Inovações e Comunicações, aos Exmos. Srs. Carlos Fávaro, Jayme Campos e Wellington Fagundes, Senadores da República; aos Exmos. Srs. Nelson Barbudo, Emanuelzinho Pinheiro, José Medeiros, Neri Geller, Dr. Leonardo, Professora Rosa Neide, Juarez Costa e Carlos Bezerra, Deputados Federais, com cópia ao Exmo. Senhor Ari Lafin, Prefeito de Sorriso e ao Senhor Ednilson</w:t>
      </w:r>
      <w:r>
        <w:rPr>
          <w:bCs/>
          <w:sz w:val="23"/>
          <w:szCs w:val="23"/>
        </w:rPr>
        <w:t xml:space="preserve"> de Lima Oliveira, Secretário Municipal da Cidade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requerendo a inclusão do município de Sorriso no Programa Casa Verde Amarela, do Governo Federal, para construção de casas popula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 município de Sorriso tem hoje uma população estimada em 100 mil habitantes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  <w:t>Considerando que a existência de um grande déficit habitacional em nosso município;</w:t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  <w:t>Considerando que Sorriso como capital apresenta um grande crescimento populacional o que aumenta a necessidade de novas construções habitacionais;</w:t>
      </w:r>
    </w:p>
    <w:p>
      <w:pPr>
        <w:pStyle w:val="Normal"/>
        <w:ind w:firstLine="1418"/>
        <w:jc w:val="both"/>
        <w:rPr>
          <w:bCs/>
          <w:color w:val="121112"/>
          <w:sz w:val="23"/>
          <w:szCs w:val="23"/>
        </w:rPr>
      </w:pPr>
      <w:r>
        <w:rPr>
          <w:bCs/>
          <w:color w:val="121112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to isso, notadamente se faz necessário a constante busca para inclusão das pessoas com baixo poder aquisitivo nos programas governamentais que oferecem a possibilidade de uma moradia e existência digna para todo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26 de agosto de 2020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3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985"/>
        <w:gridCol w:w="675"/>
        <w:gridCol w:w="2018"/>
        <w:gridCol w:w="392"/>
        <w:gridCol w:w="2160"/>
        <w:gridCol w:w="250"/>
        <w:gridCol w:w="2418"/>
      </w:tblGrid>
      <w:tr>
        <w:trPr>
          <w:trHeight w:val="1010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CLAUDIO OLIVEIRA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L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PROF.ª MARISA                       Vereadora PTB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PROF.ª SILVAN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L</w:t>
            </w:r>
          </w:p>
        </w:tc>
      </w:tr>
      <w:tr>
        <w:trPr>
          <w:trHeight w:val="566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FÁBIO GAVASSO        Vereador PTB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MAURICIO GOMES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SB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MDB</w:t>
            </w:r>
          </w:p>
        </w:tc>
        <w:tc>
          <w:tcPr>
            <w:tcW w:w="2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atriota</w:t>
            </w:r>
          </w:p>
        </w:tc>
      </w:tr>
    </w:tbl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</w:tr>
    </w:tbl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1:00Z</dcterms:created>
  <dc:creator>user</dc:creator>
  <dc:description/>
  <cp:keywords/>
  <dc:language>en-US</dc:language>
  <cp:lastModifiedBy>Mineia</cp:lastModifiedBy>
  <cp:lastPrinted>2020-07-16T11:44:00Z</cp:lastPrinted>
  <dcterms:modified xsi:type="dcterms:W3CDTF">2020-08-27T14:47:00Z</dcterms:modified>
  <cp:revision>6</cp:revision>
  <dc:subject/>
  <dc:title>REQUERIMENTO Nº /2009</dc:title>
</cp:coreProperties>
</file>