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3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25 DE OUTU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ÇÃO DO ANEXO II  D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MARILDA SAVI - PSB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92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 xml:space="preserve">Modifica 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007</w:t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</w:rPr>
        <w:t xml:space="preserve">A Ação: </w:t>
      </w:r>
      <w:r>
        <w:rPr>
          <w:b w:val="false"/>
          <w:bCs w:val="false"/>
          <w:sz w:val="28"/>
          <w:szCs w:val="28"/>
        </w:rPr>
        <w:t xml:space="preserve">04 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-/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Construção de mini-ginásio nas EScol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âmara Municipal de Sorriso, Estado de Mato Grosso, em 25 de outu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rilda Savi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a do 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J U S T I F I C AT I V 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Considerando que se faz necessária a construção de Mini-ginásios nas Escolas Municipais: Leonel Brizola; Aureliano Pereira da Silva; Ivete Lourdes Arenhardt e na Escola modelo prevista construir, pois estão desprovidas destes espaços tão necessários para desenvolver a educação dos estudantes e disponibilizar espaço para a comunidade desenvolver suas atividades cult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o que Sorriso possui um clima com duas estações definidas: chuva ou seca e em ambas as situações realizar atividades de educação física e ou de lazer ao ar livre com os alunos traz dificuldades e pode causar problemas de saúde aos professores e alu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o que no processo de crescimento e aprendizagem a educação física é fundamental para o desenvolvimento das crianças e adolesc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se as escolas possuem local apropriado para realizar esporte, lazer, cultura,... a comunidade, em horários livres, poderá usufruir deste espaço para seu benef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é dever do poder público prover infra-estrutura e as condições básicas para desenvolver a educação, cultura e desporto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é uma reivindicação de professores, alunos, pais e comunidade em geral destes Bairros a construção dos mini-ginás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>Câmara Municipal de Sorriso, Estado de Mato Grosso, em 25 de outubro de 2006</w:t>
      </w:r>
      <w:r>
        <w:rPr/>
        <w:t>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rilda Savi</w:t>
      </w:r>
    </w:p>
    <w:p>
      <w:pPr>
        <w:pStyle w:val="TextBodyIndent"/>
        <w:ind w:left="0" w:hanging="0"/>
        <w:jc w:val="center"/>
        <w:rPr/>
      </w:pPr>
      <w:r>
        <w:rPr/>
        <w:t>Vereadora do PS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0:26:00Z</cp:lastPrinted>
  <dcterms:modified xsi:type="dcterms:W3CDTF">2006-10-31T12:26:00Z</dcterms:modified>
  <cp:revision>8</cp:revision>
  <dc:subject/>
  <dc:title/>
</cp:coreProperties>
</file>