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071/2006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  04/10/2006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90/2006 DO EXECU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b w:val="false"/>
          <w:sz w:val="30"/>
          <w:szCs w:val="30"/>
        </w:rPr>
        <w:t>AUTORIZA O EXECUTIVO MUNICIPAL A CELEBRAR CONVÊNIO DE REPASSE DE RECURSOS FINANCEIROS À ASSOCIAÇÃO DOS AMIGOS DA PASTORAL DA CRIANÇA DE SORRISO E DÁ 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b w:val="false"/>
          <w:sz w:val="30"/>
          <w:szCs w:val="30"/>
        </w:rPr>
        <w:t xml:space="preserve">Aos quatro dias do mês de outubro de dois mil e seis, reuniram-se os membros da Comissão de Finanças Orçamento e fiscalização para exarar parecer sobre o </w:t>
      </w:r>
      <w:r>
        <w:rPr>
          <w:i/>
          <w:sz w:val="30"/>
          <w:szCs w:val="30"/>
          <w:u w:val="single"/>
        </w:rPr>
        <w:t>Projeto de Lei n.º090/2006 do Executivo</w:t>
      </w:r>
      <w:r>
        <w:rPr>
          <w:b w:val="false"/>
          <w:i/>
          <w:sz w:val="30"/>
          <w:szCs w:val="30"/>
          <w:u w:val="single"/>
        </w:rPr>
        <w:t xml:space="preserve">  </w:t>
      </w:r>
      <w:r>
        <w:rPr>
          <w:b w:val="false"/>
          <w:sz w:val="30"/>
          <w:szCs w:val="30"/>
        </w:rPr>
        <w:t>, que tem como súmula:Autoriza o Executivo Municipal a celebrar convênio de repasse de recursos financeiros à Associação dos Amigos da Pastoral da Criança de Sorriso  e dá outras providências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A instituição a ser beneficiada com os recursos presta serviços relevantes a comunidade, especialmente, aos carentes. Destaco ainda que a maioria dos serviços prestados é de forma voluntariamente. Portanto, é justo que o poder publico auxilie a pastoral com recursos para fazer frente a outras despesas, como com material, medicamentos etc...Do ponto de vista orçamentário o projeto encontra-se amparado, pois os recursos sairão do fundo de apoio a criança e adolescente previsto no orçamento municipal. Destaco ainda, que não se trata de um simples gasto, mas sim o apoio do poder público a uma instituição que auxilia a comunidade a enfrentar os seus problemas sociais. Por tudo, concluo com parecer favorável ao encaminhamento do projeto ao plenário para discussão e votação. Votam pelas conclusões do relator os demais membros da comissão.  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10-04T16:15:00Z</cp:lastPrinted>
  <dcterms:modified xsi:type="dcterms:W3CDTF">2006-10-04T19:15:00Z</dcterms:modified>
  <cp:revision>13</cp:revision>
  <dc:subject/>
  <dc:title/>
</cp:coreProperties>
</file>