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168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DATA: </w:t>
      </w:r>
      <w:r>
        <w:rPr>
          <w:sz w:val="32"/>
          <w:szCs w:val="32"/>
        </w:rPr>
        <w:t>25/09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 N°. 091/2006 DO LEGISLAT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1548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DISPÕE SOBRE A UTILIZAÇÃO DE SÍMBOLOS MUNICIPAIS E IDENTIFICAÇÕES DE BENS PÚBLICOS E AÇÕES DO GOVERNO MUNICIPAL E DÁ OUTRAS PROVIDÊNCI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vinte e cinco dias do mês de Setembr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 xml:space="preserve">Projeto de  Lei n.º091/2006 do Executivo  </w:t>
      </w:r>
      <w:r>
        <w:rPr>
          <w:sz w:val="32"/>
          <w:szCs w:val="32"/>
        </w:rPr>
        <w:t>, que tem como súmula:Dispõe sobre a utilização de símbolos municipais e identificações de bens públicos e ações do governo municipal ,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8"/>
        <w:gridCol w:w="3158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a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9-25T19:02:00Z</cp:lastPrinted>
  <dcterms:modified xsi:type="dcterms:W3CDTF">2006-09-25T22:02:00Z</dcterms:modified>
  <cp:revision>13</cp:revision>
  <dc:subject/>
  <dc:title/>
</cp:coreProperties>
</file>