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4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31 de agosto de 2020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 Equipe de Professores e Funcionários do Centro Municipal de </w:t>
      </w:r>
      <w:r>
        <w:rPr>
          <w:rFonts w:cs="Times New Roman" w:ascii="Times New Roman" w:hAnsi="Times New Roman"/>
          <w:b w:val="false"/>
          <w:bCs/>
          <w:szCs w:val="24"/>
        </w:rPr>
        <w:t>Educação Infantil</w:t>
      </w:r>
      <w:r>
        <w:rPr>
          <w:rFonts w:cs="Times New Roman" w:ascii="Times New Roman" w:hAnsi="Times New Roman"/>
          <w:b w:val="false"/>
          <w:szCs w:val="24"/>
        </w:rPr>
        <w:t xml:space="preserve"> Criança Esperança pela execução do “DRIVE THRU PARADA DA SAUDADE: RITMO DE BRINCADEIRA”, realizado no dia 22 de agosto de 2020, 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 Equipe de Professores e funcionários do Centro Municipal de </w:t>
      </w:r>
      <w:r>
        <w:rPr>
          <w:bCs/>
          <w:i w:val="false"/>
          <w:sz w:val="24"/>
          <w:szCs w:val="24"/>
        </w:rPr>
        <w:t>Educação Infantil</w:t>
      </w:r>
      <w:r>
        <w:rPr>
          <w:i w:val="false"/>
          <w:sz w:val="24"/>
          <w:szCs w:val="24"/>
        </w:rPr>
        <w:t xml:space="preserve"> Criança Esperança, pela execução do “DRIVE THRU PARADA DA SAUDADE: RITMO DE BRINCADEIRA”</w:t>
      </w:r>
      <w:r>
        <w:rPr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realizado no dia 22 de agosto de 2020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Relação de professores e funcionários que participaram “DRIVE THRU PARADA DA SAUDADE: RITMO DE BRINCADEIRA”, realizado no dia 22 de agosto de 2020, em comemoração ao Dia dos Pai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ção: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ane Faria Cerqueira Leite;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Coordenação: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mila Reis;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Equipe De Professores: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ane Lima;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ane Aparecida Oliveira;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ine Miclelom Paulini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ise Lorena da Silva Fernandes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andressa Zata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Estagiarias: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Cristina de Almeida Santos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ir Aparecida Gonçalvez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ana Drieli Alves de Souza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yane Borges de Souza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Zeladoras e Merendeiras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onete Rossi Pichete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ria Eliete dos Santos Souza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indolfo Ferreira Ribas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udiane Pereira do Nascimento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anete Lima de Alencar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ilva Rodrigues da Silva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31 de agost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3:00Z</dcterms:created>
  <dc:creator>===</dc:creator>
  <dc:description/>
  <cp:keywords/>
  <dc:language>en-US</dc:language>
  <cp:lastModifiedBy>Mineia</cp:lastModifiedBy>
  <cp:lastPrinted>2020-08-25T08:06:00Z</cp:lastPrinted>
  <dcterms:modified xsi:type="dcterms:W3CDTF">2020-08-31T14:18:00Z</dcterms:modified>
  <cp:revision>8</cp:revision>
  <dc:subject/>
  <dc:title/>
</cp:coreProperties>
</file>