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26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ILO FLEURY DIA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Engº. Representante do DENTI/Sorris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20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120/2005, o qual tramitou na Sessão Ordinária do dia 29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30T09:57:00Z</cp:lastPrinted>
  <dcterms:modified xsi:type="dcterms:W3CDTF">2005-08-30T14:00:00Z</dcterms:modified>
  <cp:revision>7</cp:revision>
  <dc:subject/>
  <dc:title/>
</cp:coreProperties>
</file>