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7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6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6 AO PROJETO DE LEI 091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 8° DO PROJETO DE LEI  N° 091/2006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sseis dias do mês de Outu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Emenda Modificativa 001/06 ao Projeto de Lei n.º091/2006 do Legislativo  </w:t>
      </w:r>
      <w:r>
        <w:rPr>
          <w:sz w:val="32"/>
          <w:szCs w:val="32"/>
        </w:rPr>
        <w:t>, que tem como súmula:Modifica o artigo 8° do Projeto  de Lei n° 091/2006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16T19:48:00Z</cp:lastPrinted>
  <dcterms:modified xsi:type="dcterms:W3CDTF">2006-10-16T21:48:00Z</dcterms:modified>
  <cp:revision>13</cp:revision>
  <dc:subject/>
  <dc:title/>
</cp:coreProperties>
</file>