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8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6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091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 UTILIZAÇÃO DE SÍMBOLOS MUNICIPAIS E IDENTIFICAÇÕES DE BENS PÚBLICOS E AÇÕES DO GOVERNO MUNICIPAL E  DÁ OUTRAS PROVIDÊNCIAS.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outubro 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91/2006 do Legislativo</w:t>
      </w:r>
      <w:r>
        <w:rPr>
          <w:sz w:val="30"/>
          <w:szCs w:val="30"/>
        </w:rPr>
        <w:t xml:space="preserve"> que tem como súmula: Dispõe  sobre a utilização de símbolos municipais e identificações de bens públicos e  dá outras providências. Após análise do Projeto de Lei em questão ,  com emenda que modifica o Artigo 8° do Projeto de Lei n°. 091/2006 ,esta relatora é favorável a sua tramitação em Plenário 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16T19:51:00Z</cp:lastPrinted>
  <dcterms:modified xsi:type="dcterms:W3CDTF">2006-10-16T21:51:00Z</dcterms:modified>
  <cp:revision>13</cp:revision>
  <dc:subject/>
  <dc:title/>
</cp:coreProperties>
</file>