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04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RCEU ZANATTA – MDB, TOCO BAGGIO – PSDB, MARLON ZANELLA – MDB, ACACIO AMBROSINI – PATRIOTA, DAMIANI NA TV – PSDB, PROFESSORA SILVANA – PTB, BRUNO DELGADO – PL, CLAUDIO OLIVEIRA – PL, PROFESSORA MARISA – PTB, FÁBIO GAVASSO – PTB,</w:t>
      </w:r>
      <w:r>
        <w:rPr>
          <w:sz w:val="23"/>
          <w:szCs w:val="23"/>
        </w:rPr>
        <w:t xml:space="preserve"> vereadores abaixo assinados, com assento nesta Casa, com fulcro nos artigos 118 a 121 do Regimento Interno, no cumprimento do dever, requerem à Mesa que este expediente seja encaminhado ao Exmo. Senhor Neri Geller, Deputado Federal, com cópia ao Senhor Márcio Luiz Kuhn, Secretário Municipal de Agricultura e Meio Ambiente, </w:t>
      </w:r>
      <w:r>
        <w:rPr>
          <w:b/>
          <w:sz w:val="23"/>
          <w:szCs w:val="23"/>
        </w:rPr>
        <w:t>requerendo 200 kits de irrigação automatizados, através de Emenda Parlamentar para a Agricultura Familiar deste Município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Agricultura Familiar brasileira vem assumindo um papel importantíssimo na geração de emprego e renda, segurança alimentar, preservação ambiental e consequentemente no desenvolvimento socioeconômico do paí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que </w:t>
      </w:r>
      <w:r>
        <w:rPr>
          <w:sz w:val="23"/>
          <w:szCs w:val="23"/>
          <w:shd w:fill="FFFFFF" w:val="clear"/>
        </w:rPr>
        <w:t xml:space="preserve">o Município de Sorriso, desempenha papel importante na cadeia produtiva de hortifrutigranjeiros e com isto está potencializando a Agricultura Familiar, que possuí dinâmica própria e por serem pequenos produtores, necessitam de apoio para desenvolverem suas atividades. 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onsiderando que atualmente o Projeto Frutifica desenvolvido pela Secretaria Municipal de Agricultura e Meio Ambiente, abrange 120has e o Projeto Horta Viva abrange 40has, faz-se necessário a aquisição de KITS de irrigação, que irão impulsionar á agricultura familiar, propiciando ocupação, geração de renda e trabalho, além de segurança alimentar as famílias beneficiadas. A aquisição dos KITS de Irrigação é uma ação de estímulo ao Projeto Fruticultura e Horta Viva, ajudando a transformar a realidade das famílias que vivem na zona rural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 inserção no mercado ou no processo de desenvolvimento depende de tecnologia e condições político-institucionais, por esse motivo faz-se necessário a aquisição dos Kits de Irrigação para que o pequeno produtor tenha condições de desenvolver o seu trabalho e obter uma produtividade compatíve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âmara Municipal de Sorriso, Estado de Mato Grosso, em 1º de setembro de 2020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27"/>
        <w:gridCol w:w="1653"/>
        <w:gridCol w:w="1654"/>
        <w:gridCol w:w="826"/>
        <w:gridCol w:w="2591"/>
      </w:tblGrid>
      <w:tr>
        <w:trPr>
          <w:trHeight w:val="1185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atriota</w:t>
            </w:r>
          </w:p>
        </w:tc>
      </w:tr>
      <w:tr>
        <w:trPr>
          <w:trHeight w:val="1137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.ª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.ª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3:00Z</dcterms:created>
  <dc:creator>gabinete07</dc:creator>
  <dc:description/>
  <cp:keywords/>
  <dc:language>en-US</dc:language>
  <cp:lastModifiedBy>Timoteo</cp:lastModifiedBy>
  <cp:lastPrinted>2020-09-10T07:45:00Z</cp:lastPrinted>
  <dcterms:modified xsi:type="dcterms:W3CDTF">2020-09-10T11:46:00Z</dcterms:modified>
  <cp:revision>10</cp:revision>
  <dc:subject/>
  <dc:title/>
</cp:coreProperties>
</file>