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º 324/2005   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0 de agost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ARTINS GRANJ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Gerente do Banco do Brasil S/A –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>Senhor Ger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ab/>
        <w:tab/>
        <w:t>Vimos comunicar a essa instituição bancária que para o período de 01 à 30 de setembro de 2005, a conta nº 12.102-9 da Câmara Municipal de Sorriso, será de responsabilidade do Vice-Presidente em exercício, Senhor Gilberto Possamai, empossado na Sessão de Posse do dia 01 de janeiro de 2005. Poderão continuar a assinar, movimentar, sacar talão de cheques e extratos, o 1º Secretário, Vereador Ari Genézio Lafin e a Tesoureira Elizabet Ana Salton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texto2"/>
        <w:rPr/>
      </w:pPr>
      <w:r>
        <w:rPr/>
        <w:tab/>
        <w:tab/>
        <w:tab/>
        <w:t>Sem mais para o momento, colocamo-nos a disposição para eventuais esclarec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</w:rPr>
        <w:t>Santinho Agos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30T10:55:00Z</cp:lastPrinted>
  <dcterms:modified xsi:type="dcterms:W3CDTF">2005-08-30T13:55:00Z</dcterms:modified>
  <cp:revision>7</cp:revision>
  <dc:subject/>
  <dc:title/>
</cp:coreProperties>
</file>