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9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, COM TINTA REFLETIVA, DO QUEBRA-MOLAS NA RUA DESBRAVADORES, NO BAIRRO CENTR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milio Brandão Júnior, Secretário Municipal Interino de Obras e Serviços Públicos, </w:t>
      </w:r>
      <w:r>
        <w:rPr>
          <w:b/>
          <w:szCs w:val="24"/>
        </w:rPr>
        <w:t>versando sobre a necessidade de pintura, com tinta refletiva, do quebra-molas na rua Desbravadores, no Bairro Centr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intura com tinta refletiva se faz necessário para minimizar os riscos de acidentes, diminuindo a velocidade dos veículos e dando mais segurança aos que ali trafega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 responsabilidade do Poder Público garantir a segurança da população com relação ao trânsito de nossa cidade e Distritos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setemb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</w:tr>
      <w:tr>
        <w:trPr>
          <w:trHeight w:val="130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0:00Z</dcterms:created>
  <dc:creator>gabinete07</dc:creator>
  <dc:description/>
  <cp:keywords/>
  <dc:language>en-US</dc:language>
  <cp:lastModifiedBy>Mineia</cp:lastModifiedBy>
  <cp:lastPrinted>2020-09-02T07:54:00Z</cp:lastPrinted>
  <dcterms:modified xsi:type="dcterms:W3CDTF">2020-09-02T19:22:00Z</dcterms:modified>
  <cp:revision>8</cp:revision>
  <dc:subject/>
  <dc:title/>
</cp:coreProperties>
</file>