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7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94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ETERMINA PERCENTUAL DE VAGAS DISPONIBILIZADAS PARA PACIENTES DO CAPS EM CURSOS DE APRENDIZAGEM NO MUNÍCIPIO DE SORRISO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n.º094/2006 do Executivo  </w:t>
      </w:r>
      <w:r>
        <w:rPr>
          <w:sz w:val="30"/>
          <w:szCs w:val="30"/>
        </w:rPr>
        <w:t>, que tem como súmula: Determina percentual de vagas disponibilizadas para Pacientes do CAPS em cursos de aprendizagem no Município de Sorris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4T16:04:00Z</cp:lastPrinted>
  <dcterms:modified xsi:type="dcterms:W3CDTF">2006-10-04T19:04:00Z</dcterms:modified>
  <cp:revision>13</cp:revision>
  <dc:subject/>
  <dc:title/>
</cp:coreProperties>
</file>