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2"/>
          <w:szCs w:val="22"/>
        </w:rPr>
        <w:t>PROJETO DE LEI Nº 60/2020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sz w:val="22"/>
          <w:szCs w:val="22"/>
        </w:rPr>
        <w:t>Data: 03 de setembro de 2020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o parágrafo 1º do Artigo 25 no Regulamento dos Serviços Públicos de Águas e Esgoto Sanitário do Município de Sorriso, anexo à Lei Municipal nº 708 de 15 de dezembro de 1998 e dá outras providências.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2"/>
          <w:szCs w:val="22"/>
        </w:rPr>
        <w:t>DIRCEU ZANATTA – MDB, TOCO BAGGIO – PSDB, MARLON ZANELLA – MDB, ACACIO AMBROSINI – PATRIOTA, DAMIANI NA TV - PSDB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PROFESSORA SILVANA – PTB, BRUNO DELGADO – PL, CLAUDIO OLIVEIRA – PL, PROFESSORA MARISA – PTB, FÁBIO GAVASSO - PTB e MAURICIO GOMES – PSB, </w:t>
      </w:r>
      <w:r>
        <w:rPr>
          <w:sz w:val="22"/>
          <w:szCs w:val="22"/>
        </w:rPr>
        <w:t>vereadores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om assento nesta Casa, com fulcro no artigo 108 do Regimento Interno, encaminham para deliberação do Soberano Plenário, o seguinte Projeto de Le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rt. 1º. Altera o parágrafo 1º do Artigo 25 no Regulamento dos Serviços Públicos de Águas e Esgoto Sanitário do Município de Sorriso, anexo à Lei Municipal nº 708 de 15 de dezembro de 1998, que passa a vigorar com a seguinte redação: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arágrafo 1º - Serão requeridas individualmente as ligações de água e esgoto, ficando estabelecido o prazo de até 03(três) dias úteis para a concessionária atender ao pedido de ligação nova, sendo que caso o prazo não seja cumprido, o solicitante terá autorização para realizar a imediata instalação provisória para captação de água</w:t>
      </w:r>
      <w:r>
        <w:rPr>
          <w:bCs/>
          <w:i/>
          <w:color w:val="000000"/>
          <w:sz w:val="22"/>
          <w:szCs w:val="22"/>
        </w:rPr>
        <w:t>”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03 de setembro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791"/>
        <w:gridCol w:w="2588"/>
      </w:tblGrid>
      <w:tr>
        <w:trPr>
          <w:trHeight w:val="1183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  <w:tr>
        <w:trPr>
          <w:trHeight w:val="1155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concessionária há muito tempo não vem cumprindo com o estabelecido no contrato de concessão, causando grandes transtornos para a nossa população, incorrendo em constantes reclamações da coletividade. A concessionária ao receber a solicitação para ligação de água pede o prazo de 30(trinta) dias, interregno temporal em rematado descompasso com as necessidades do requerente, sendo que, inclusive, em diversas ocasiões esse dilatado prazo não vem sendo cumprid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ssa feita, alguns requerentes ficam impossibilitados de começar a construção do seu imóvel, devido ao não cumprimento do prazo estabelecido pela própria concessionária, fato que vem carreando transtornos e prejuízos, vez que o solicitante fica impossibilitado de efetuar a programação adequada para a construção do seu imóve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, a alteração do parágrafo 1º do Artigo 25 possui a finalidade de corrigir distorções no contrato de concessão, possibilitando que o cidadão possa se programar para a construção de seu imóvel, evitando-se prejuízos e, consequentemente, atendendo ao recorrente anseio da sociedad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03 de setembro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791"/>
        <w:gridCol w:w="2588"/>
      </w:tblGrid>
      <w:tr>
        <w:trPr>
          <w:trHeight w:val="1183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  <w:tr>
        <w:trPr>
          <w:trHeight w:val="1155" w:hRule="atLeast"/>
        </w:trPr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Segoe Print" w:hAnsi="Goudy Old Style ATT;Segoe Print" w:cs="Goudy Old Style ATT;Segoe Prin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02:00Z</dcterms:created>
  <dc:creator>===</dc:creator>
  <dc:description/>
  <cp:keywords/>
  <dc:language>en-US</dc:language>
  <cp:lastModifiedBy>Leocir</cp:lastModifiedBy>
  <cp:lastPrinted>2020-09-11T10:38:00Z</cp:lastPrinted>
  <dcterms:modified xsi:type="dcterms:W3CDTF">2020-09-17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