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b/>
          <w:sz w:val="26"/>
          <w:szCs w:val="26"/>
        </w:rPr>
        <w:t>PROJETO DE LEI Nº 094/2006</w:t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: 19 DE SETEMBRO DE 2006</w:t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ÚMULA: DETERMINA PERCENTUAL DE VAGAS DISPONIBILIZADAS PARA PACIENTES DO CAPS EM CURSOS DE APRENDIZAGEM NO MUNICÍPIO DE SORRISO E DÁ OUTRAS PROVIDÊNCIAS.</w:t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BOANERGES COSTA - PMDB, BASÍLIO DA SILVA - PMDB e ADEVANIR PEREIRA DA SILVA – PFL, </w:t>
      </w:r>
      <w:r>
        <w:rPr>
          <w:bCs/>
          <w:sz w:val="26"/>
          <w:szCs w:val="26"/>
        </w:rPr>
        <w:t>Vereadores com assento nesta casa, com fulcro no artigo 108 do Regimento Interno, encaminham para deliberação do Soberano Plenário o seguinte Projeto de Lei:</w:t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- Determina reserva de 10% (dez por cento) das vagas em cursos promovidos pelo Poder Executivo Municipal aos pacientes do CAPS - Centro de Atenção Psicossocial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 </w:t>
      </w:r>
      <w:r>
        <w:rPr>
          <w:sz w:val="26"/>
          <w:szCs w:val="26"/>
        </w:rPr>
        <w:t xml:space="preserve">- Entende-se por cursos, referido no </w:t>
      </w:r>
      <w:r>
        <w:rPr>
          <w:i/>
          <w:sz w:val="26"/>
          <w:szCs w:val="26"/>
        </w:rPr>
        <w:t xml:space="preserve">caput deste </w:t>
      </w:r>
      <w:r>
        <w:rPr>
          <w:sz w:val="26"/>
          <w:szCs w:val="26"/>
        </w:rPr>
        <w:t>artigo, todos os eventos que objetivam a formação, conhecimento, profissionalização e aperfeiçoamento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- A direção do CAPS de Sorriso definirá critérios de seleção para participação nos cursos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- O Poder Executivo Municipal informará, via ofício, à direção do CAPS, quanto ao período de inscrição e a quantidade de vagas disponíveis por curso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>Câmara Municipal de Sorriso, estado de Mato Grosso, em 19 de setembro de 2006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- PMDB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- PMDB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evanir P. da Silv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- PFL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2T13:54:00Z</cp:lastPrinted>
  <dcterms:modified xsi:type="dcterms:W3CDTF">2006-09-22T18:20:00Z</dcterms:modified>
  <cp:revision>13</cp:revision>
  <dc:subject/>
  <dc:title/>
</cp:coreProperties>
</file>