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6" w:hanging="0"/>
        <w:rPr/>
      </w:pPr>
      <w:r>
        <w:rPr/>
        <w:t xml:space="preserve">Of. G.P. nº. 0325/2005                                  </w:t>
      </w:r>
    </w:p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30 de Agost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Ao Senhor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SÍLVIO BORGES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Diretor do Departamento de Esportes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Nesta.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>Assunto:</w:t>
      </w:r>
      <w:r>
        <w:rPr>
          <w:iCs/>
          <w:sz w:val="28"/>
        </w:rPr>
        <w:t xml:space="preserve"> Encaminha a Indicação nº 0256/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Diretor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a Indicação nº 0256/2005, a qual tramitou na Sessão Ordinária do dia 29 de Agost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Sem mais para o momento, aproveitamos para reiterarmos nossos votos de estima e consideração e apreç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antinho Salern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6" w:hanging="0"/>
      <w:outlineLvl w:val="0"/>
    </w:pPr>
    <w:rPr>
      <w:i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08-30T09:54:00Z</cp:lastPrinted>
  <dcterms:modified xsi:type="dcterms:W3CDTF">2005-08-30T13:54:00Z</dcterms:modified>
  <cp:revision>7</cp:revision>
  <dc:subject/>
  <dc:title/>
</cp:coreProperties>
</file>