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 0207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13/11 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EMENDA MODIFICATICA N°. 003/2006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DIFICA AÇÃO AO ANEXO II DO PROJETO DE LEI N° 092/2006 DO EXECUTIVO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RELATOR:</w:t>
      </w:r>
      <w:r>
        <w:rPr>
          <w:sz w:val="32"/>
          <w:szCs w:val="32"/>
        </w:rPr>
        <w:t xml:space="preserve"> Santinho Sale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treze dias do mês de novem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Emenda Modificativa n.º003/2006 do Executivo</w:t>
      </w:r>
      <w:r>
        <w:rPr>
          <w:sz w:val="32"/>
          <w:szCs w:val="32"/>
        </w:rPr>
        <w:t>, que tem como súmula: Modifica Ação ao Anexo II do Projeto de Lei N° 092/2006 do Executivo. Após análise da Emenda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 (relator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4:51:00Z</cp:lastPrinted>
  <dcterms:modified xsi:type="dcterms:W3CDTF">2006-11-13T16:51:00Z</dcterms:modified>
  <cp:revision>15</cp:revision>
  <dc:subject/>
  <dc:title/>
</cp:coreProperties>
</file>