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208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CA N°. 004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AÇÃO AO ANEXO II DO PROJETO DE LEI N° 092/2006 DO EXECUTIV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04/2006 do Executivo</w:t>
      </w:r>
      <w:r>
        <w:rPr>
          <w:sz w:val="32"/>
          <w:szCs w:val="32"/>
        </w:rPr>
        <w:t>, que tem como súmula: Modifica Ação ao Anexo II do Projeto de Lei N° 092/2006 do Executivo. Após análise da Emend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1:54:00Z</cp:lastPrinted>
  <dcterms:modified xsi:type="dcterms:W3CDTF">2006-11-13T16:52:00Z</dcterms:modified>
  <cp:revision>14</cp:revision>
  <dc:subject/>
  <dc:title/>
</cp:coreProperties>
</file>