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07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TORNAR VIA DE MÃO ÚNICA AS RUAS BANDEIRANTES E MÁRIO SPINELLI, NO PERÍMETRO ENTRE A AVENIDA TANCREDO NEVES E A PERIMETRAL SUDOESTE NO BAIRRO BELA VISTA, MUNICÍPIO DE SORRISO -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PROFESSORA SILVANA – PTB, BRUNO DELGADO – PL, CLAUDIO OLIVEIRA – PL, PROFESSORA MARISA – PTB, FÁBIO GAVASSO - PT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Emílio Brandão Júnior, Secretário Municipal Interino de Obras e Serviços Públicos, </w:t>
      </w:r>
      <w:r>
        <w:rPr>
          <w:b/>
          <w:sz w:val="22"/>
        </w:rPr>
        <w:t>versando sobre a necessidade tornar via de mão única as Ruas Bandeirantes e Mário Spinelli, no perímetro entre a Avenida Tancredo Neves e a Perimetral Sudoeste, no Bairro Bela Vista</w:t>
      </w:r>
      <w:r>
        <w:rPr>
          <w:b/>
          <w:bCs/>
          <w:sz w:val="22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Escola Municipal Aureliano Pereira Leite atende atualmente aproximadamente 870 (oitocentos e setenta) alunos, distribuídos entre as turmas de Pré II da Educação Infantil até o 6º Ano do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Nesta localidade ocorre um grande fluxo de ônibus, carros, motos, bicicletas e muitos pedestres, principalmente nos horários de entrada e saída dos alunos, e que essas ruas são estreitas causando constantes congestionamentos nos dias letivos, o que prejudica ainda mais o trânsito na localidade e traz grandes riscos aos nossos munícipes, principalmente para as crianças que estudam na referida Escola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O objetivo desta propositura é garantir mais segurança para os alunos e toda população que utiliza a via, que além de melhorar o tráfego de veículos, irá facilitar a entrada e saída dos estudante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indicação vem de encontro com necessidades reais da população, promovendo a todos mais segurança no trânsito.</w:t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setembr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5:00Z</dcterms:created>
  <dc:creator>gabinete07</dc:creator>
  <dc:description/>
  <cp:keywords/>
  <dc:language>en-US</dc:language>
  <cp:lastModifiedBy>Timoteo</cp:lastModifiedBy>
  <cp:lastPrinted>2019-11-11T07:31:00Z</cp:lastPrinted>
  <dcterms:modified xsi:type="dcterms:W3CDTF">2020-09-09T14:04:00Z</dcterms:modified>
  <cp:revision>6</cp:revision>
  <dc:subject/>
  <dc:title/>
</cp:coreProperties>
</file>