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1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ADITIVA N°. 006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RIA A AÇÃO AO ANEXO II DO PROJETO DE LEI N° 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Aditiva n.º006/2006 do Executivo</w:t>
      </w:r>
      <w:r>
        <w:rPr>
          <w:sz w:val="32"/>
          <w:szCs w:val="32"/>
        </w:rPr>
        <w:t>, que tem como súmula: Cria a Ação ao Anexo II do Projeto de Lei N° 092/2006 do Executivo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4:53:00Z</cp:lastPrinted>
  <dcterms:modified xsi:type="dcterms:W3CDTF">2006-11-13T16:53:00Z</dcterms:modified>
  <cp:revision>14</cp:revision>
  <dc:subject/>
  <dc:title/>
</cp:coreProperties>
</file>