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7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09/1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97/2006 DO LEGISLA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2"/>
          <w:szCs w:val="32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CRIA CAMPANHA EDUCATIVA SOBRE PROIBIÇÃO DO CONSUMO DE BEBIDAS ALCOÓLICAS DENTRO DE CASA E DÁ OUTRAS PROVIDE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 nove dias do mês de Outu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 xml:space="preserve">Projeto de Lei n.º097/2006 do Legislativo  </w:t>
      </w:r>
      <w:r>
        <w:rPr>
          <w:sz w:val="30"/>
          <w:szCs w:val="30"/>
        </w:rPr>
        <w:t>, que tem como súmula: Cria Campanha Educativa Sobre Proibição do Consumo de Bebidas Alcoólicas dentro de casa e dá outras providencias 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10-09T22:05:00Z</cp:lastPrinted>
  <dcterms:modified xsi:type="dcterms:W3CDTF">2006-10-10T01:05:00Z</dcterms:modified>
  <cp:revision>14</cp:revision>
  <dc:subject/>
  <dc:title/>
</cp:coreProperties>
</file>