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Nº 61/2020</w:t>
      </w:r>
    </w:p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ta: 10 de setembro de 2020</w:t>
      </w:r>
    </w:p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4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stabelece o subsídio dos Vereadores para a Legislatura 2021-2024 e dá outras providências.</w:t>
      </w:r>
    </w:p>
    <w:p>
      <w:pPr>
        <w:pStyle w:val="Normal"/>
        <w:ind w:left="34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Vereadores abaixo assinados,</w:t>
      </w:r>
      <w:r>
        <w:rPr>
          <w:sz w:val="26"/>
          <w:szCs w:val="26"/>
        </w:rPr>
        <w:t xml:space="preserve"> com assento nesta Casa de Leis, com fulcro no Artigo 108 e Inciso I do Artigo 109 do Regimento Interno, encaminham para deliberação do Soberano Plenário o seguinte Projeto de Lei:</w:t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 w:val="26"/>
          <w:szCs w:val="26"/>
        </w:rPr>
      </w:pPr>
      <w:r>
        <w:rPr>
          <w:b w:val="false"/>
          <w:bCs/>
          <w:i w:val="false"/>
          <w:sz w:val="26"/>
          <w:szCs w:val="26"/>
        </w:rPr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 w:val="26"/>
          <w:szCs w:val="26"/>
        </w:rPr>
      </w:pPr>
      <w:r>
        <w:rPr>
          <w:b w:val="false"/>
          <w:bCs/>
          <w:i w:val="false"/>
          <w:sz w:val="26"/>
          <w:szCs w:val="26"/>
        </w:rPr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 w:val="26"/>
          <w:szCs w:val="26"/>
        </w:rPr>
      </w:pPr>
      <w:r>
        <w:rPr>
          <w:b w:val="false"/>
          <w:bCs/>
          <w:i w:val="false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 fixado o subsídio mensal dos Vereadores da Câmara Municipal de Sorriso – MT para a Legislatura 2021/2024 em R$ 7.900,00 (sete mil e novecentos reais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 xml:space="preserve">Art. 2º </w:t>
      </w:r>
      <w:r>
        <w:rPr>
          <w:sz w:val="26"/>
          <w:szCs w:val="26"/>
        </w:rPr>
        <w:t>As Sessões Extraordinárias não serão remuneradas.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rt. 3º Fica assegurada a atualização monetária anual dos subsídios dos Vereadores pelo índice oficial desde que compatíveis com os limites e parâmetros determinados em Lei e Constitui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rt. 4º Fica assegurada a revisão anual dos subsídios dos Vereadores sempre na mesma data conforme o disposto no art. 37, inciso X, da Constituição Federal.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Art. 5</w:t>
      </w:r>
      <w:r>
        <w:rPr>
          <w:sz w:val="26"/>
          <w:szCs w:val="26"/>
        </w:rPr>
        <w:t>º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 xml:space="preserve">Art. 6º </w:t>
      </w:r>
      <w:r>
        <w:rPr>
          <w:sz w:val="26"/>
          <w:szCs w:val="26"/>
        </w:rPr>
        <w:t>Os subsídios pagos não poderão ultrapassar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 xml:space="preserve">I </w:t>
      </w:r>
      <w:r>
        <w:rPr>
          <w:sz w:val="26"/>
          <w:szCs w:val="26"/>
        </w:rPr>
        <w:t>– individualmente para cada Vereador a remuneração do Prefeito Municipal;</w:t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 xml:space="preserve">II </w:t>
      </w:r>
      <w:r>
        <w:rPr>
          <w:sz w:val="26"/>
          <w:szCs w:val="26"/>
        </w:rPr>
        <w:t>– anualmente, no seu somatório, a cinco por cento da receita municipal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 xml:space="preserve">Art. 7º </w:t>
      </w:r>
      <w:r>
        <w:rPr>
          <w:sz w:val="26"/>
          <w:szCs w:val="26"/>
        </w:rPr>
        <w:t>Esta Lei entra em vigor na data da sua publicação, com seus efeitos válidos a partir de 1° de janeiro de 2021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0 de setembro de 2020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75"/>
        <w:gridCol w:w="1547"/>
        <w:gridCol w:w="1547"/>
        <w:gridCol w:w="901"/>
        <w:gridCol w:w="2410"/>
      </w:tblGrid>
      <w:tr>
        <w:trPr>
          <w:trHeight w:val="1270" w:hRule="atLeast"/>
        </w:trPr>
        <w:tc>
          <w:tcPr>
            <w:tcW w:w="25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5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Tendo em vista que a Lei Municipal 2653, de 30 de outubro de 2020, estabelece os subsídios dos Vereadores apenas para a Legislatura 2017-2020, faz-se necessária nova Lei Municipal para a próxima Legislatura (2021-2024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Não é intenção dos Vereadores em reajustar o valor dos subsídios, no entanto, é imprescindível aprovação deste Projeto de Lei para que os Vereadores recebam subsídios na próxima legislatur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Para tal, almeja-se a aprovação deste, ainda antes do final do pleito eleitoral, visto que não fique caracterizado legislar em causa própria, no caso de algum dos atuais vereadores vieram a se reeleger.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Desta forma, contamos com o tradicional apoio dos nobres edis em deliberarem favoravelmente à matéri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0 de setembro de 2020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75"/>
        <w:gridCol w:w="1547"/>
        <w:gridCol w:w="1547"/>
        <w:gridCol w:w="901"/>
        <w:gridCol w:w="2410"/>
      </w:tblGrid>
      <w:tr>
        <w:trPr>
          <w:trHeight w:val="1270" w:hRule="atLeast"/>
        </w:trPr>
        <w:tc>
          <w:tcPr>
            <w:tcW w:w="25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5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9-11T10:56:00Z</cp:lastPrinted>
  <dcterms:modified xsi:type="dcterms:W3CDTF">2020-09-11T14:56:00Z</dcterms:modified>
  <cp:revision>33</cp:revision>
  <dc:subject/>
  <dc:title/>
</cp:coreProperties>
</file>