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29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27/2005 e as Indicações nºs 0260/2005 à 0262/2005 e 0266/2005, as quais tramitaram na Sessão Ordinária do dia 0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6T11:22:00Z</cp:lastPrinted>
  <dcterms:modified xsi:type="dcterms:W3CDTF">2005-09-06T15:35:00Z</dcterms:modified>
  <cp:revision>8</cp:revision>
  <dc:subject/>
  <dc:title/>
</cp:coreProperties>
</file>