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u w:val="single"/>
        </w:rPr>
        <w:t>EMENDA MODIFICATIVA Nº 001/2006 AO PROJETO DE LEI Nº 0101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4 DE DEZEMBRO DE 2006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SÚMULA: ALTERA DOTAÇÕES ORÇAMENTÁRIAS DO PROJETO DE LEI N° 0101/2006 – LOA –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/>
        <w:t>CHAGAS ABRANTES – PPS, MARILDA SAVI – PSB e VEREADORES ABAIXO ASINADOS,</w:t>
      </w:r>
      <w:r>
        <w:rPr>
          <w:b w:val="false"/>
        </w:rPr>
        <w:t xml:space="preserve"> 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 ao Projeto de Lei nº 0101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PROJETO DE LEI N° 0101/2006 TERÁ ALTERAÇÃO NAS DOTAÇÕES ORÇAMENTÁRIAS ABAIXO RELACIONADAS PARA ATENDER AO DISPOSTO NA LEI DE DIRETRIZES ORÇAMENTÁRIAS, CONFORME EMENDAS APROVADA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) EMENDA MODIFICATIVA Nº 0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18 - Transitar B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15 –  Urbanism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 xml:space="preserve">451 –Infra-Estrutura Urbana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8 – Construção de Parques Infant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Ob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08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196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5-      Secretaria de Obras, Viação e Serviços Urban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-      Gabinete do Secretár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008- Transitar B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4.90.51 Obras e instalaçãoes                                                          196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4 – Prefeitura sem Desculp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04 –  Administr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 xml:space="preserve">123 – Administração Financeira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1 – Controle e cadastro imobiliário e econômic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Cadastr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Mê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30.0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114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- Secretaria de Planejamento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- Gabinete do Secretár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007- Apoio aos Serviços Administrativos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4.90.52 equipamentos e material permanente                                20.000,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90.39 outros serviços de terciros pessoa jur.                               15.000,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90.35 serviços de consultoria                                                      45.000,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50.41 Contribuições                                                                    35.000,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90.11 Vencimentos e Vantagens Fixas                                       84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EMENDA MODIFICATIVA Nº 0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36 – Caminhando para o sucesso empresar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22 –  Indústr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>661 – Promoção Industr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2 – Ampliação de salas complexo incubadora emp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Sa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04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8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9- Secretaria de Industria,Comércio e Turism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- Gabinete de Secretár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022- Distrito Industri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4.90.51 Obras e Instalações                                                           140.000,00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39 – Eventos e Fest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23 –  Comércio e Serviço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>695 – Turism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5 – Realização do EXPORRI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Evento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6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9- Secretaria de Industria,Comércio e Turism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- Gabinete de Secretár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057- Eventos e Fest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50.41 contribuições                                                                     8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33.90.39 outros serviços de terceiros pessoa jur.                            60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) EMENDA MODIFICATIVA Nº0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15 – Ensino Superi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12 –   Educ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>364 – Ensino Superi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4 –  Bolsa Estud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Aluno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1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18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4- Secretaria de Educação e Cult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3- Ensino Superi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016 Apoio aos Serviços Administrativ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50.41 Contribuições                                                                    30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44 – Estradas Vicina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26 –   Transport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>782 – Transportes Rodoviário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9 –  Asfalto no interior- Agro estrad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Obr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K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1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90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- Secretaria de Transporte Rodoviár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- Gabinete do secretar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027 Ampliação das Agro Estrad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4.70.41 Contribuições                                                                    90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) EMENDA MODIFICATIVA Nº 0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08 – Educação Espe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12 –   Educ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>367 – Educação Espe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1 –  Subvenções Econômicas á unidade de Educação Espe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Esco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50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4- Secretaria de Educação e Cult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7- Educação especi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027 Apoio a APA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50.43 Subvenções Sociais                                                           50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42 – Organização e Modernização Administrativ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04 –   Administr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>122 – Administração Ger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1 –  Apoio Administrativo a Secretar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Servid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1.2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1.27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- Secretaria de Administraçã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- Gabinete do Secretar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059 Apoio aos Serviços Administrativ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90.39 Outros Serviços de terceiros pessoa Jur.                           74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043 – Governo Transpare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04 –   Administr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>122 – Administração Ger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1 –  Apoio Administrativo a Secretaria de Gover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Servid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6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                         R$ 230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- Secretaria de Gover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-Gabinete do Secretari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062 Apoio aos Serviços Administrativ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3.90.39 Outros Serviços de terceiros pessoa Jur                            35.000,00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70.41 contribuições                                                                     65.000,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90.30 Material de Consumo                                                        25.000,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90.11 Vencimentos e Vantagens Fixas                                      105.0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Recuodecorpodetexto3"/>
        <w:ind w:hanging="0"/>
        <w:jc w:val="center"/>
        <w:rPr/>
      </w:pPr>
      <w:r>
        <w:rPr>
          <w:sz w:val="24"/>
          <w:szCs w:val="24"/>
        </w:rPr>
        <w:t>Câmara Municipal de Sorriso, Estado do Mato Grosso, em 04 de dezembr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5T09:37:00Z</cp:lastPrinted>
  <dcterms:modified xsi:type="dcterms:W3CDTF">2006-12-05T11:37:00Z</dcterms:modified>
  <cp:revision>13</cp:revision>
  <dc:subject/>
  <dc:title/>
</cp:coreProperties>
</file>