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REQUERIMENTO Nº 225/2020</w:t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CLAUDIO OLIVEIRA – PL, PROFESSORA SILVANA – PTB, BRUNO DELGADO – PL, PROFESSORA MARISA – PTB, FÁBIO GAVASSO – PTB, MAURICIO GOMES – PS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RLON ZANELLA – MDB, ACACIO AMBROSINI – Patriota, DIRCEU ZANATTA – MDB, TOCO BAGGIO – PSDB e DAMIANI NA TV – PSDB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com assento nesta Casa, em conformidade com os artigos 118 e 121 do Regimento Interno, no cumprimento do dever, REQUEREM à Mesa, ouvido o Soberano Plenário, que este expediente seja encaminhado ao Exmo. Senhor </w:t>
      </w:r>
      <w:r>
        <w:rPr>
          <w:sz w:val="22"/>
          <w:szCs w:val="22"/>
          <w:shd w:fill="FFFFFF" w:val="clear"/>
        </w:rPr>
        <w:t xml:space="preserve">Julio de Oliveira Moreira, Diretor Presidente </w:t>
      </w:r>
      <w:r>
        <w:rPr>
          <w:sz w:val="22"/>
          <w:szCs w:val="22"/>
        </w:rPr>
        <w:t xml:space="preserve">da Empresa Aegea (Águas de Sorriso), ao Senhor </w:t>
      </w:r>
      <w:r>
        <w:rPr>
          <w:sz w:val="22"/>
          <w:szCs w:val="22"/>
          <w:shd w:fill="FFFFFF" w:val="clear"/>
        </w:rPr>
        <w:t>Ricardo Saboya, Diretor Executivo da Empresa Aegea,</w:t>
      </w:r>
      <w:r>
        <w:rPr>
          <w:sz w:val="22"/>
          <w:szCs w:val="22"/>
        </w:rPr>
        <w:t xml:space="preserve"> ao Senhor Tiago Holz Coutinho, Gestor da Unidade Águas de Sorriso, </w:t>
      </w:r>
      <w:r>
        <w:rPr>
          <w:b/>
          <w:bCs/>
          <w:sz w:val="22"/>
          <w:szCs w:val="22"/>
        </w:rPr>
        <w:t>solicitando que a Empresa AEGEA – Águas de Sorriso realize credenciamento para pagamento de faturas via internet, junto as Entidades Financeiras: Banco do Brasil, Caixa Econômica Federal, Banco Itaú, Banco Santander, Cooperativa de Crédito Sicredi e Banco Bradesco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bCs/>
          <w:sz w:val="22"/>
          <w:szCs w:val="22"/>
        </w:rPr>
        <w:t xml:space="preserve"> as inúmeras reclamações por parte da população, sobre as dificuldades de acesso à quitação de débitos das faturas vincendas emitidas pela concessionária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nos tempos atuais e com a existência de diversas instituições financeiras e o recebimento concentrado em apenas uma instituição dificulta os pagamentos das faturas devendo ser aberto a facilitação ao pagamento através de internet banking a todos os usuários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faz-se necessário, o presente requeriment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Levando em conta as considerações, são necessárias providências da concessionária para resolução dos problemas relativos aos pagamentos de água, é que se requer a destinação de tal providência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em 11 de setembro de 2020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268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44"/>
        <w:gridCol w:w="269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6:00Z</dcterms:created>
  <dc:creator>user</dc:creator>
  <dc:description/>
  <cp:keywords/>
  <dc:language>en-US</dc:language>
  <cp:lastModifiedBy>Timoteo</cp:lastModifiedBy>
  <cp:lastPrinted>2020-09-11T09:50:00Z</cp:lastPrinted>
  <dcterms:modified xsi:type="dcterms:W3CDTF">2020-09-11T14:23:00Z</dcterms:modified>
  <cp:revision>12</cp:revision>
  <dc:subject/>
  <dc:title>REQUERIMENTO Nº /2009</dc:title>
</cp:coreProperties>
</file>