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u w:val="single"/>
        </w:rPr>
        <w:t>EMENDA ADITIVA Nº 002/2006 AO PROJETO DE LEI  Nº 0101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DATA: 05 DE DEZEMBRO DE 2006.</w:t>
      </w:r>
    </w:p>
    <w:p>
      <w:pPr>
        <w:pStyle w:val="Normal"/>
        <w:ind w:left="3402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INCLUI PROGRAMAS NO PROJETO DE LEI N° 0101/2006 DO EXECUTIVO - LOA/2007 - COM AS REFERIDAS DOTAÇÕES ORÇAMENTÁRIAS.</w:t>
      </w:r>
    </w:p>
    <w:p>
      <w:pPr>
        <w:pStyle w:val="Recuodecorpodetexto2"/>
        <w:ind w:left="3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WANDERLEY PAULO DA SILVA – PMDB E CHAGAS ABRANTES – PPS, </w:t>
      </w:r>
      <w:r>
        <w:rPr>
          <w:b w:val="false"/>
        </w:rPr>
        <w:t>vereadores com assento nesta Casa</w:t>
      </w:r>
      <w:r>
        <w:rPr/>
        <w:t xml:space="preserve">, </w:t>
      </w:r>
      <w:r>
        <w:rPr>
          <w:b w:val="false"/>
          <w:bCs w:val="false"/>
        </w:rPr>
        <w:t xml:space="preserve">com fulcro no § 4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Aditiva</w:t>
      </w:r>
      <w:r>
        <w:rPr>
          <w:b w:val="false"/>
          <w:bCs w:val="false"/>
        </w:rPr>
        <w:t xml:space="preserve">  ao Projeto de Lei  nº 0101/2006 do Executivo:</w:t>
      </w:r>
    </w:p>
    <w:p>
      <w:pPr>
        <w:pStyle w:val="TextBodyIndent"/>
        <w:ind w:left="0" w:firstLine="33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33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880"/>
        <w:rPr/>
      </w:pPr>
      <w:r>
        <w:rPr>
          <w:bCs w:val="false"/>
          <w:u w:val="single"/>
        </w:rPr>
        <w:t>Acrescenta-se  ao Projeto de Lei n° 0101/2006:</w:t>
      </w:r>
    </w:p>
    <w:p>
      <w:pPr>
        <w:pStyle w:val="TextBodyIndent"/>
        <w:spacing w:lineRule="auto" w:line="360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a </w:t>
        <w:tab/>
        <w:tab/>
        <w:t>32 -   Programa de Assistência So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ção </w:t>
        <w:tab/>
        <w:tab/>
        <w:t>08 –  Assistência So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Função</w:t>
        <w:tab/>
        <w:tab/>
        <w:t xml:space="preserve">244 –Assistência Comunitária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</w:t>
        <w:tab/>
        <w:tab/>
        <w:tab/>
        <w:t>12 – Construção de Restaurante Popula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to</w:t>
        <w:tab/>
        <w:tab/>
        <w:t>Ob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e Medida</w:t>
        <w:tab/>
        <w:t>Unidade/A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a</w:t>
        <w:tab/>
        <w:tab/>
        <w:tab/>
        <w:t>0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8- Secretaria de Ação So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- Fundo Municipal de Assistência So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028 – Construção de Restaurante Popula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90.51.0080  Obras e Instalações                                                                30.000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90.52.0080  Equipamento e Material Permanente                                     20.000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a </w:t>
        <w:tab/>
        <w:tab/>
        <w:t>32 -   Programa de Assistência So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ção </w:t>
        <w:tab/>
        <w:tab/>
        <w:t>08 –  Assistência So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Função</w:t>
        <w:tab/>
        <w:tab/>
        <w:t xml:space="preserve">244 –Assistência Comunitária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</w:t>
        <w:tab/>
        <w:tab/>
        <w:tab/>
        <w:t>13 – Manutenção do  Restaurante Popula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to</w:t>
        <w:tab/>
        <w:tab/>
        <w:t>Refeiçõe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e Medida</w:t>
        <w:tab/>
        <w:t>Unidade/A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a</w:t>
        <w:tab/>
        <w:tab/>
        <w:tab/>
        <w:t>18.0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8- Secretaria de Ação So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- Fundo Municipal de Assistência So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066- Manutenção do Restaurante Popula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90.30.0080  Material de Consumo                                                          20.000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3.90.36.0080  Outros Serviços de Terceiros –Pessoa Física                        6.000,00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90.39.0080  Outros Serviços de Terceiros- Pessoa Jurídica                   10.000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- Secretaria de Transporte Rodoviári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- Gabinete do secretari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027 Ampliação das Agro Estrada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70.41.0080                                                                                             814.000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======================================================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a </w:t>
        <w:tab/>
        <w:tab/>
        <w:t>26 -   Sorriso Construindo Saú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unção </w:t>
        <w:tab/>
        <w:tab/>
        <w:t>10 –  Saú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-Função</w:t>
        <w:tab/>
        <w:tab/>
        <w:t xml:space="preserve">302 –Assistência Hospitalar e Ambulatorial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ção</w:t>
        <w:tab/>
        <w:tab/>
        <w:tab/>
        <w:t>07 – Construção de Maternida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uto</w:t>
        <w:tab/>
        <w:tab/>
        <w:t>Ob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dade Medida</w:t>
        <w:tab/>
        <w:t>Unidade/A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a</w:t>
        <w:tab/>
        <w:tab/>
        <w:tab/>
        <w:t>01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7.Secretaria de Saúde e Saneamen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- Gabinete do Secretari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029- Construção de Maternida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90.51.0201  Obras e Instalações                                                               10.000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7- Secretaria de Saúde e Saneamen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- Gabinete do Secretári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015 Constr.,Reformas,Aquis. De Equip. p/ Posto de Saúde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4.4.990.51.0201  Obras e Instalações                                                        1.190.000,00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Style w:val="Conteudo1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>Câmara Municipal de Sorriso, Estado do Mato Grosso, em 05 de dezembro de 2006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 da Silv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05T09:49:00Z</cp:lastPrinted>
  <dcterms:modified xsi:type="dcterms:W3CDTF">2006-12-05T11:53:00Z</dcterms:modified>
  <cp:revision>7</cp:revision>
  <dc:subject/>
  <dc:title/>
</cp:coreProperties>
</file>