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 xml:space="preserve"> N.º 055/2006</w:t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5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/>
        <w:t xml:space="preserve"> </w:t>
      </w:r>
      <w:r>
        <w:rPr>
          <w:sz w:val="30"/>
          <w:szCs w:val="30"/>
        </w:rPr>
        <w:t>MODIFICA AÇÃO AO ANEXO II DO PROJETO DE LEI N° 092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2410" w:hanging="16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Emenda Modificativa nº 005/2006 do Executivo</w:t>
      </w:r>
      <w:r>
        <w:rPr>
          <w:sz w:val="30"/>
          <w:szCs w:val="30"/>
        </w:rPr>
        <w:t xml:space="preserve">, que tem como súmula: Modifica Ação ao Anexo II do Projeto de Lei N° 092/2006 do Executivo. Após análise da Emenda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07:00Z</cp:lastPrinted>
  <dcterms:modified xsi:type="dcterms:W3CDTF">2006-11-13T17:07:00Z</dcterms:modified>
  <cp:revision>18</cp:revision>
  <dc:subject/>
  <dc:title/>
</cp:coreProperties>
</file>