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31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BLAIRO MAGG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Governador do Estado do Mato Gross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- 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25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overn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. 0125/2005, o qual tramitou na Sessão Ordinária do dia 0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6T11:37:00Z</cp:lastPrinted>
  <dcterms:modified xsi:type="dcterms:W3CDTF">2005-09-06T15:39:00Z</dcterms:modified>
  <cp:revision>6</cp:revision>
  <dc:subject/>
  <dc:title/>
</cp:coreProperties>
</file>