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231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</w:t>
      </w:r>
      <w:r>
        <w:rPr>
          <w:sz w:val="30"/>
          <w:szCs w:val="30"/>
        </w:rPr>
        <w:t>11/12 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/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° 0101/2006 DO EXECUTIVO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ESTIMA A FIXA A DESPESA DO MUNICÍPIO DE SORRISO PARA O EXERCÍCIO DE 2007 E DÁ OUTRAS PROVIDENCIAS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:</w:t>
      </w:r>
      <w:r>
        <w:rPr>
          <w:sz w:val="30"/>
          <w:szCs w:val="30"/>
        </w:rPr>
        <w:t xml:space="preserve"> Santinho Salern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onze dias do mês de dezemb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°0101/2006 do Executivo.</w:t>
      </w:r>
      <w:r>
        <w:rPr>
          <w:sz w:val="30"/>
          <w:szCs w:val="30"/>
        </w:rPr>
        <w:t>, que tem como súmula: Estima a Fixa a Despesa do Município de Sorriso para o exercício de 2007 e dá outras providencias. Após análise do Projeto de Lei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274"/>
        <w:gridCol w:w="3046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Santinho Salern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Presidente (Relator)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derson Dalmol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Membro nomeado ad´hoc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Basílio da Silv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Membro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2-11T17:51:00Z</cp:lastPrinted>
  <dcterms:modified xsi:type="dcterms:W3CDTF">2006-12-11T19:51:00Z</dcterms:modified>
  <cp:revision>13</cp:revision>
  <dc:subject/>
  <dc:title/>
</cp:coreProperties>
</file>