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30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enhora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GILSANE DE ARRUDA E SILVA TOMAZ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retora do SENAC – Serviço Nacional de Aprendizagem Comerci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uiabá - MT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24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. 0124/2005, o qual tramitou na Sessão Ordinária do dia 0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6T11:31:00Z</cp:lastPrinted>
  <dcterms:modified xsi:type="dcterms:W3CDTF">2005-09-09T18:16:00Z</dcterms:modified>
  <cp:revision>7</cp:revision>
  <dc:subject/>
  <dc:title/>
</cp:coreProperties>
</file>