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065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1/12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</w:t>
      </w:r>
      <w:r>
        <w:rPr>
          <w:b/>
        </w:rPr>
        <w:t>:</w:t>
      </w:r>
      <w:r>
        <w:rPr/>
        <w:t xml:space="preserve"> </w:t>
      </w:r>
      <w:r>
        <w:rPr>
          <w:sz w:val="30"/>
          <w:szCs w:val="30"/>
        </w:rPr>
        <w:t>PROJETO DE LEI N° 0101/2006 DO EXECUTIVO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ESTIMA A FIXA A DESPESA DO MUNICÍPIO DE SORRISO PARA O EXERCÍCIO DE 2007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onze dias do mês de dez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°0101/20006 do Executivo</w:t>
      </w:r>
      <w:r>
        <w:rPr>
          <w:sz w:val="30"/>
          <w:szCs w:val="30"/>
        </w:rPr>
        <w:t xml:space="preserve"> que tem como súmula: Estima a Fixa a Despesa do Município de Sorriso para o exercício de 2007 e dá outras providencias. Após análise do Projeto de Lei em questão esse relator é favorável a sua tramitação em Plenário, por entender que o mesmo atende os requisitos constitucionais legais e regimentais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President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290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7:55:00Z</cp:lastPrinted>
  <dcterms:modified xsi:type="dcterms:W3CDTF">2006-12-11T20:02:00Z</dcterms:modified>
  <cp:revision>18</cp:revision>
  <dc:subject/>
  <dc:title/>
</cp:coreProperties>
</file>