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8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3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102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FAZ RESERVA DE VAGAS EM EMPRESAS QUE RECEBEREM INCENTIVOS FISCAIS DO MUNICÍPIO 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três dias do mês de Outu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Lei n.º0102/2006 do Legislativo  </w:t>
      </w:r>
      <w:r>
        <w:rPr>
          <w:sz w:val="32"/>
          <w:szCs w:val="32"/>
        </w:rPr>
        <w:t>, que tem como súmula:Faz reserva de vagas em empresas que receberem incentivos fiscais do Municípi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23T19:34:00Z</cp:lastPrinted>
  <dcterms:modified xsi:type="dcterms:W3CDTF">2006-10-23T21:34:00Z</dcterms:modified>
  <cp:revision>13</cp:revision>
  <dc:subject/>
  <dc:title/>
</cp:coreProperties>
</file>