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34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13/11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 xml:space="preserve"> EMENDA ADITIVA 006/2006 PROJETO DE LEI Nº 092/2006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 </w:t>
      </w:r>
      <w:r>
        <w:rPr>
          <w:sz w:val="32"/>
          <w:szCs w:val="32"/>
        </w:rPr>
        <w:t>MODIFICA AÇÃO AO ANEXO II DO PROJETO DE LEI Nº 092/2006 DO EXECUTIVO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Emenda Aditiva nº 006/2006 ao Projeto de Lei nº 092/2006</w:t>
      </w:r>
      <w:r>
        <w:rPr>
          <w:sz w:val="32"/>
          <w:szCs w:val="32"/>
        </w:rPr>
        <w:t xml:space="preserve"> do executivo que tem como súmula Cria a ação ao anexo II do projeto de lei nº 092/2006 do Executivo. Após analise da Emenda em questão esse relator é favorável a sua tramitação em plenário.  Acompanham o voto do relator e os demais membros da comissão.</w:t>
      </w:r>
    </w:p>
    <w:p>
      <w:pPr>
        <w:pStyle w:val="TextBody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6:06:00Z</cp:lastPrinted>
  <dcterms:modified xsi:type="dcterms:W3CDTF">2006-11-13T18:06:00Z</dcterms:modified>
  <cp:revision>14</cp:revision>
  <dc:subject/>
  <dc:title/>
</cp:coreProperties>
</file>