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1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NECESSIDADE DE REALIZAR A MANUTENÇÃO DO SEMÁFORO LOCALIZADO NA AVENIDA TANCREDO NEVES, ESQUINA COM A RUA BENÉ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PROFESSORA SILVANA – PTB, BRUNO DELGADO – PL, CLAUDIO OLIVEIRA – PL, PROFESSORA MARISA – PTB, FÁBIO GAVASSO - PT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ílio Brandão Júnior, Secretário Municipal Interino de Obras e Serviços Públicos, </w:t>
      </w:r>
      <w:r>
        <w:rPr>
          <w:b/>
          <w:sz w:val="23"/>
          <w:szCs w:val="23"/>
        </w:rPr>
        <w:t>versando sobre a necessidade de realizar a manutenção do semáforo localizado na Avenida Tancredo Neves, esquina com a Rua Bené,</w:t>
      </w:r>
      <w:r>
        <w:rPr>
          <w:b/>
          <w:bCs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referida indicação visa</w:t>
      </w:r>
      <w:r>
        <w:rPr>
          <w:bCs/>
          <w:sz w:val="23"/>
          <w:szCs w:val="23"/>
        </w:rPr>
        <w:t xml:space="preserve"> a manutenção do semáforo localizado na Avenida Tancredo Neves esquina com a Rua Bené, no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São muitas solicitações dos munícipes junto a esta casa para que se adotem as medidas cabíveis a fim de minimizar o risco de acidentes na localidade acima citada, que possam ser ocasionados pela falta de manutenção do referido semáfor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ta indicação vem de encontro com necessidades reais da população, e reivindicadas pelos munícipes, buscando promover a todos mais segurança no trânsito nessa local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setembro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SB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1133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gabinete07</dc:creator>
  <dc:description/>
  <cp:keywords/>
  <dc:language>en-US</dc:language>
  <cp:lastModifiedBy>Mineia</cp:lastModifiedBy>
  <cp:lastPrinted>2020-09-16T09:28:00Z</cp:lastPrinted>
  <dcterms:modified xsi:type="dcterms:W3CDTF">2020-09-16T13:29:00Z</dcterms:modified>
  <cp:revision>7</cp:revision>
  <dc:subject/>
  <dc:title/>
</cp:coreProperties>
</file>