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2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ÉLIO WILSON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de Estado de Justiça e Segurança Pública de Mato Grosso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25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25/2005, o qual tramitou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41:00Z</cp:lastPrinted>
  <dcterms:modified xsi:type="dcterms:W3CDTF">2005-09-06T15:42:00Z</dcterms:modified>
  <cp:revision>6</cp:revision>
  <dc:subject/>
  <dc:title/>
</cp:coreProperties>
</file>